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</w:t>
      </w:r>
      <w:r>
        <w:rPr/>
        <w:t>༭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j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3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6-09-07T06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6-09-30T08:2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4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8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2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Sun;mso-fareast-font-family:KaiTi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32423;&amp;#35762;&amp;#2407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309;&amp;#19968;&amp;#208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44;&amp;#24037;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855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44;&amp;#20849;&amp;#20307;&amp;#32946;&amp;#19982;&amp;#33402;&amp;#26415;&amp;#3709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307;&amp;#32946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9640;&amp;#32423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85810934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792an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s1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40.5pt;margin-top:-.1pt;width:102.35pt;height:102.45pt;z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4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img width=3D136 height=3D137 src=3D"file2216.files/image002.jpg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56fe__x005F_x7247__x0020_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b style=3D'mso-bidi-font-weight:normal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7.4pt;mso-char-indent-count:8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;mso-ascii-font-family:Times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2635;&amp;#25253;&amp;#26085;&amp;#26399;&amp;#65306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6&amp;#24180;09&amp;#26376;30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mso-bidi-font-size:1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1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19968;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2289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003;&amp;#35831;&amp;#20154;&amp;#31616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0309;&amp;#19968;&amp;#20853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0007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1963-07-3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013;&amp;#222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860;&amp;#20219;&amp;#20826;&amp;#25919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3 style=3D'width:7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5762;&amp;#24072;&amp;#65288;&amp;#39640;&amp;#26657;&amp;#65289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219;&amp;#32844;&amp;#26102;&amp;#383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991-12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3 style=3D'width:7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0307;&amp;#32946;&amp;#23398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amp;#25216;&amp;#26415;&amp;#32844;&amp;#21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3 style=3D'width:18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9640;&amp;#32423;&amp;#35762;&amp;#24072;&amp;#65288;&amp;#39640;&amp;#26657;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weight:bold'&gt;&amp;#20844;&amp;#20849;&amp;#20307;&amp;#32946;&amp;#19982;&amp;#33402;&amp;#26415;&amp;#3709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307;&amp;#32946;&amp;#25945;&amp;#23398;&amp;#19982;&amp;#36816;&amp;#21160;&amp;#35757;&amp;#3245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3858109340 792an@zju.edu.cn&lt;/span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amp;#12289;&amp;#27605;&amp;#19994;&amp;#23398;&amp;#26657;&amp;#12289;&amp;#2515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9987;&amp;#19994;&amp;#12289;&amp;#23398;&amp;#20301;&amp;#21450;&amp;#21462;&amp;#2447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2289;&amp;#23548;&amp;#24072;&amp;#22995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0;&amp;#26085;&amp;#21046;&amp;#26222;&amp;#36890;&amp;#39640;&amp;#26657;&amp;#26412;&amp;#31185;&amp;#27605;&amp;#19994;&lt;span style=3D'mso-spacerun:yes'&gt;&amp;nbsp; &lt;/span&gt;&amp;#19978;&amp;#28023;&amp;#20307;&amp;#32946;&amp;#233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30000;&amp;#24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21516;&amp;#31561;&amp;#23398;&amp;#21147;&amp;#30805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010-12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1 valign=3Dtop style=3D'width:460.7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31616;&amp;#21382;&amp;#6528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20174;&amp;#22823;&amp;#23398;&amp;#24320;&amp;#22987;&amp;#65292;&amp;#3731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20498;&amp;#24207;&amp;#26041;&amp;#24335;&amp;#22635;&amp;#208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19981;&amp;#38388;&amp;#26029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1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98;&amp;#20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462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0 valign=3Dtop style=3D'width:432.4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87;&amp;#19994;&amp;#65292;&amp;#23398;&amp;#20064;&amp;#12289;&amp;#36827;&amp;#2046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8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 ~ 1985-07 &amp;#19978;&amp;#28023;&amp;#20307;&amp;#32946;&amp;#23398;&amp;#38498; &amp;#30000;&amp;#24452;   &lt;br/&gt;2)  ~ 1985-07 &amp;#19978;&amp;#28023;&amp;#20307;&amp;#32946;&amp;#23398;&amp;#38498; &amp;#30000;&amp;#24452;   &lt;br/&gt;&lt;/span&gt;&lt;span lang=3DEN-US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0 valign=3Dtop style=3D'width:432.4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9;&amp;#23398;&amp;#26657;&amp;#65288;&amp;#31995;&amp;#25152;&amp;#65289;&amp;#12289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219;&amp;#32844;&amp;#65292;&amp;#20219;&amp;#20309;&amp;#32844;&amp;#6528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2806;&amp;#32844;&amp;#20301;&amp;#33521;&amp;#25991;&amp;#34920;&amp;#36848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&amp;#20844;&amp;#20849;&amp;#20307;&amp;#32946;&amp;#19982;&amp;#33402;&amp;#26415;&amp;#37096; ~  2012-07 &lt;br/&gt;2)  ~ &amp;#27993;&amp;#27743;&amp;#21307;&amp;#31185;&amp;#22823;&amp;#23398;&amp;#20307;&amp;#32946;&amp;#25945;&amp;#32946;&amp;#37096; 1985-08 &amp;#23703;&amp;#20301;&amp;#65306;&amp;#25945;&amp;#23398;&lt;br/&gt;&lt;/span&gt;&lt;span lang=3DEN-US style=3D'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1.05pt;margin-left:5.05pt;border-collapse:collaps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left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0003;&amp;#35831;&amp;#20154;&amp;#20027;&amp;#35201;&amp;#25104;&amp;#2360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left:1.0pt;mso-row-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3;&amp;#35831;&amp;#20154;&amp;#26631;&amp;#24535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52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8.7pt;mso-row-margin-left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p style=3D'margin:0cm;margin-bottom:.0001pt'&gt;&lt;span style=3D"FONT-FAMILY: Times New Roman"&gt;&amp;nbsp;&amp;nbsp;&amp;nbsp;&amp;nbsp;&amp;nbsp;&amp;nbsp; 1&lt;/span&gt;&lt;span style=3D"FONT-FAMILY: &amp;#23435;&amp;#20307;"&gt;&amp;#12289;&amp;#27993;&amp;#27743;&amp;#30465;&amp;#22478;&amp;#38215;&amp;#20307;&amp;#32946;&amp;#27963;&amp;#21160;&amp;#20154;&amp;#21475;&amp;#30340;&amp;#36235;&amp;#21183;&amp;#35843;&amp;#26597;&amp;#19982;&amp;#20998;&amp;#26512;&amp;#65288;&amp;#21271;&amp;#20140;&amp;#20307;&amp;#32946;&amp;#22823;&amp;#23398;&amp;#23398;&amp;#25253;&lt;/span&gt;&lt;span style=3D"FONT-FAMILY: Times New Roman"&gt;2001.2&lt;/span&gt;&lt;span style=3D"FONT-FAMILY: &amp;#23435;&amp;#20307;"&gt;&amp;#65289;&lt;/span&gt;&lt;span style=3D"FONT-FAMILY: Times New Roman"&gt; &lt;/span&gt;&lt;/p&gt;&lt;p style=3D"LINE-HEIGHT: 29px; TEXT-INDENT: 28px"&gt;&lt;strong&gt;&lt;span style=3D"FONT-FAMILY: Times New Roman"&gt;2&lt;/span&gt;&lt;/strong&gt;&lt;strong&gt;&lt;span style=3D"FONT-FAMILY: &amp;#23435;&amp;#20307;"&gt;&amp;#12289;&lt;/span&gt;&lt;/strong&gt; &lt;span style=3D"FONT-FAMILY: &amp;#23435;&amp;#20307;"&gt;&amp;#35797;&amp;#35770;&amp;#28608;&amp;#21169;&amp;#27861;&amp;#22312;&amp;#20799;&amp;#31461;&amp;#30701;&amp;#24335;&amp;#32593;&amp;#29699;&amp;#25945;&amp;#23398;&amp;#20013;&amp;#30340;&amp;#36816;&amp;#29992;&amp;#65288;&amp;#21271;&amp;#20140;&amp;#20307;&amp;#32946;&amp;#22823;&amp;#23398;&amp;#23398;&amp;#25253;&amp;#22686;&amp;#21002;&lt;/span&gt;&lt;span style=3D"FONT-FAMILY: Times New Roman"&gt;20092/2&lt;/span&gt;&lt;span style=3D"FONT-FAMILY: &amp;#23435;&amp;#20307;"&gt;&amp;#65289;&lt;/span&gt;&lt;/p&gt;&lt;p style=3D"LINE-HEIGHT: 29px; TEXT-INDENT: 28px"&gt;&lt;span style=3D"FONT-FAMILY: Times New Roman"&gt;3&lt;/span&gt;&lt;span style=3D"FONT-FAMILY: &amp;#23435;&amp;#20307;"&gt;&amp;#12289;&lt;/span&gt;&lt;span style=3D"FONT-FAMILY: &amp;#23435;&amp;#20307;"&gt;&amp;#20013;&amp;#22269;&amp;#21644;&amp;#24503;&amp;#22269;&amp;#32593;&amp;#29699;&amp;#39033;&amp;#30446;&amp;#20307;&amp;#32946;&amp;#25351;&amp;#23548;&amp;#21592;&amp;#22521;&amp;#35757;&amp;#32771;&amp;#26680;&amp;#30340;&amp;#26631;&amp;#20934;&amp;#21270;&amp;#27604;&amp;#36739;&amp;#65288;&amp;#27993;&amp;#27743;&amp;#20307;&amp;#32946;&amp;#31185;&amp;#23398;&lt;/span&gt;&lt;span style=3D"FONT-FAMILY: Times New Roman"&gt;2010.6 212&lt;/span&gt;&lt;span style=3D"FONT-FAMILY: &amp;#23435;&amp;#20307;"&gt;&amp;#65289;&lt;/span&gt;&lt;/p&gt;&lt;p style=3D"LINE-HEIGHT: 29px; TEXT-INDENT: 28px"&gt;&lt;span style=3D"FONT-FAMILY: Times New Roman"&gt;4&lt;/span&gt;&lt;span style=3D"FONT-FAMILY: &amp;#23435;&amp;#20307;"&gt;&amp;#12289;&amp;#21442;&amp;#19982;&amp;#24182;&amp;#25285;&amp;#20219;&amp;#12298;&amp;#38901;&amp;#21160;&lt;/span&gt;&lt;span style=3D"FONT-FAMILY: Times New Roman"&gt;-&lt;/span&gt;&lt;span style=3D"FONT-FAMILY: &amp;#23435;&amp;#20307;"&gt;&amp;#33310;&amp;#21160;&amp;#8212;&amp;#8212;&amp;#36719;&amp;#24335;&amp;#32593;&amp;#29699;&lt;/span&gt;&lt;span style=3D"FONT-FAMILY: Times New Roman"&gt;/&lt;/span&gt;&lt;span style=3D"FONT-FAMILY: &amp;#23435;&amp;#20307;"&gt;&amp;#36719;&amp;#24335;&amp;#25293;&amp;#29699;&lt;/span&gt;&lt;span style=3D"FONT-FAMILY: Times New Roman"&gt;/&lt;/span&gt;&lt;span style=3D"FONT-FAMILY: &amp;#23435;&amp;#20307;"&gt;&amp;#36718;&amp;#28369;&amp;#12299;&amp;#65288;&amp;#20809;&amp;#26126;&amp;#26085;&amp;#25253;&amp;#20986;&amp;#29256;&amp;#31038;&amp;#65289;&amp;#20013;&amp;#36719;&amp;#24335;&amp;#32593;&amp;#29699;&amp;#39033;&amp;#30446;&amp;#30340;&amp;#20027;&amp;#32534;&lt;/span&gt;&lt;/p&gt;&lt;p style=3D'margin:0cm;margin-bottom:.0001pt'&gt;&lt;/p&gt;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row-margin-left:1.0pt;mso-row-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219;&amp;#29616;&amp;#32844;&amp;#20197;&amp;#26469;&amp;#20027;&amp;#3520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5104;&amp;#32489;&amp;#12289;&amp;#21019;&amp;#26032;&amp;#25104;&amp;#26524;&amp;#2145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98;&amp;#26657;&amp;#25945;&amp;#23398;&amp;#24037;&amp;#20316;&amp;#30340;&amp;#36129;&amp;#294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59.85pt;mso-row-margin-left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p style=3D"LINE-HEIGHT: 29px; TEXT-INDENT: 28px"&gt;&lt;span style=3D"FONT-FAMILY: &amp;#23435;&amp;#20307;"&gt;&amp;#20197;&amp;#19979;&amp;#26159;&lt;/span&gt;&lt;span style=3D"FONT-FAMILY: Times New Roman"&gt;2011&lt;/span&gt;&lt;span style=3D"FONT-FAMILY: &amp;#23435;&amp;#20307;"&gt;&amp;#24180;&amp;#25105;&amp;#25285;&amp;#20219;&amp;#23398;&amp;#26657;&amp;#39640;&amp;#27700;&amp;#24179;&amp;#32593;&amp;#29699;&amp;#22899;&amp;#38431;&amp;#25945;&amp;#32451;&amp;#30340;&amp;#31454;&amp;#36187;&amp;#25104;&amp;#32489;&amp;#65306;&lt;/span&gt;&lt;/p&gt;&lt;p style=3D"LINE-HEIGHT: 29px; TEXT-INDENT: 28px"&gt;&lt;span style=3D"FONT-FAMILY: Times New Roman"&gt;2011&lt;/span&gt;&lt;span style=3D"FONT-FAMILY: &amp;#23435;&amp;#20307;"&gt;&amp;#24180;&amp;#65306;&amp;#22899;&amp;#20057;&amp;#22242;&amp;#20307;&amp;#31532;&amp;#19977;&amp;#21517;&amp;#65292;&amp;#22899;&amp;#20057;&amp;#21333;&amp;#25171;&amp;#31532;&amp;#20108;&amp;#21517;&amp;#65292;&amp;#22899;&amp;#20057;&amp;#21452;&amp;#25171;&amp;#20896;&amp;#20891;&lt;/span&gt;&lt;/p&gt;&lt;p style=3D"LINE-HEIGHT: 29px; TEXT-INDENT: 28px"&gt;&lt;span style=3D"FONT-FAMILY: Times New Roman"&gt;2012&lt;/span&gt;&lt;span style=3D"FONT-FAMILY: &amp;#23435;&amp;#20307;"&gt;&amp;#24180;&amp;#65306;&amp;#22899;&amp;#20057;&amp;#22242;&amp;#20307;&amp;#20896;&amp;#20891;&amp;#65292;&amp;#22899;&amp;#20057;&amp;#21333;&amp;#25171;&amp;#31532;&amp;#20108;&amp;#21517;&lt;/span&gt;&lt;/p&gt;&lt;p style=3D"LINE-HEIGHT: 29px; TEXT-INDENT: 28px"&gt;&lt;span style=3D"FONT-FAMILY: Times New Roman"&gt;2013&lt;/span&gt;&lt;span style=3D"FONT-FAMILY: &amp;#23435;&amp;#20307;"&gt;&amp;#24180;&amp;#65306;&amp;#22899;&amp;#20057;&amp;#22242;&amp;#20307;&amp;#20896;&amp;#20891;&amp;#65292;&amp;#22899;&amp;#20057;&amp;#21333;&amp;#25171;&amp;#31532;&amp;#20108;&amp;#21517;&amp;#65292;&amp;#22899;&amp;#20057;&amp;#21452;&amp;#25171;&amp;#20896;&amp;#20891;&lt;/span&gt;&lt;/p&gt;&lt;p style=3D"LINE-HEIGHT: 29px; TEXT-INDENT: 28px"&gt;&lt;span style=3D"FONT-FAMILY: Times New Roman"&gt;2014&lt;/span&gt;&lt;span style=3D"FONT-FAMILY: &amp;#23435;&amp;#20307;"&gt;&amp;#24180;&amp;#65306;&amp;#22899;&amp;#20057;&amp;#22242;&amp;#20307;&amp;#31532;&amp;#20108;&amp;#21517;&amp;#65292;&amp;#22899;&amp;#20057;&amp;#21333;&amp;#25171;&amp;#31532;&amp;#19977;&amp;#21517;&amp;#65292;&amp;#22899;&amp;#20057;&amp;#21452;&amp;#25171;&amp;#31532;&amp;#22235;&amp;#21517;&lt;/span&gt;&lt;/p&gt;&lt;p style=3D"LINE-HEIGHT: 29px; TEXT-INDENT: 28px"&gt;&lt;span style=3D"FONT-FAMILY: Times New Roman"&gt;2015&lt;/span&gt;&lt;span style=3D"FONT-FAMILY: &amp;#23435;&amp;#20307;"&gt;&amp;#24180;&amp;#65306;&amp;#22899;&amp;#20057;&amp;#22242;&amp;#20307;&amp;#20896;&amp;#20891;&amp;#65292;&amp;#22899;&amp;#20057;&amp;#21333;&amp;#25171;&amp;#31532;&amp;#19977;&amp;#21517;&amp;#65292;&amp;#22899;&amp;#20057;&amp;#21452;&amp;#25171;&amp;#20896;&amp;#20891;&lt;/span&gt;&lt;/p&gt;&lt;p style=3D"LINE-HEIGHT: 29px; TEXT-INDENT: 28px"&gt;&lt;span style=3D"FONT-FAMILY: Times New Roman"&gt;2016&lt;/span&gt;&lt;span style=3D"FONT-FAMILY: &amp;#23435;&amp;#20307;"&gt;&amp;#24180;&amp;#65306;&amp;#22899;&amp;#20057;&amp;#22242;&amp;#20307;&amp;#31532;&amp;#20108;&amp;#21517;&amp;#65292;&amp;#22899;&amp;#20057;&amp;#21333;&amp;#25171;&amp;#31532;&amp;#20108;&amp;#21517;&amp;#65292;&amp;#22899;&amp;#20057;&amp;#21452;&amp;#25171;&amp;#20896;&amp;#20891;&lt;/span&gt;&lt;/p&gt;&lt;p style=3D'margin:0cm;margin-bottom:.0001pt'&gt;&lt;/p&gt;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amp;#30003;&amp;#35831;&amp;#20154;&amp;#20219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844;&amp;#20197;&amp;#264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35838;&amp;#3124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80;&amp;#35838;&amp;#26102;&amp;#25968;&amp;#20849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12290;&amp;#20854;&amp;#20013;&amp;#26412;&amp;#3118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5782;&amp;#35838;&amp;#31243;&amp;#25110;&amp;#22823;&amp;#31867;&amp;#35838;&amp;#3124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8376;&amp;#65292;&amp;#24180;&amp;#22343;&amp;#26412;&amp;#31185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96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/span&gt;&lt;/u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65292;&amp;#20248;&amp;#33391;&amp;#2957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 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292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8;&amp;#2957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%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65307;&amp;#30740;&amp;#31350;&amp;#29983;&amp;#22522;&amp;#30784;&amp;#35838;&amp;#3124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343;&amp;#30740;&amp;#31350;&amp;#29983;&amp;#25945;&amp;#23398;&amp;#23398;&amp;#2610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12290;&lt;/span&gt;&lt;/b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5838;&amp;#24773;&amp;#20917;&amp;#22914;&amp;#19979;&amp;#65306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5838;&amp;#31243;&amp;#21517;&amp;#3121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480;&amp;#35838;&amp;#23545;&amp;#35937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9983;&amp;#25968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25968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2771;&amp;#266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) 2003-2004-1 &amp;#32593;&amp;#29699;&amp;#65288;&amp;#21021;&amp;#32423;&amp;#29677;&amp;#65289;   &amp;#26412;&amp;#31185;&amp;#29983; 36  32  &lt;br/&gt;2) 2003-2004-1 &amp;#32593;&amp;#29699;&amp;#65288;&amp;#21021;&amp;#32423;&amp;#29677;&amp;#65289;   &amp;#26412;&amp;#31185;&amp;#29983; 36  32  &lt;br/&gt;3) 2003-2004-1 &amp;#32593;&amp;#29699;&amp;#65288;&amp;#21021;&amp;#32423;&amp;#29677;&amp;#65289;   &amp;#26412;&amp;#31185;&amp;#29983; 35  32  &lt;br/&gt;4) 2003-2004-1 &amp;#32593;&amp;#29699;&amp;#65288;&amp;#21021;&amp;#32423;&amp;#29677;&amp;#65289;   &amp;#26412;&amp;#31185;&amp;#29983; 35  32  &lt;br/&gt;5) 2003-2004-1 &amp;#32593;&amp;#29699;&amp;#65288;&amp;#21021;&amp;#32423;&amp;#29677;&amp;#65289;   &amp;#26412;&amp;#31185;&amp;#29983; 37  32  &lt;br/&gt;6) 2003-2004-1 &amp;#32593;&amp;#29699;&amp;#65288;&amp;#21021;&amp;#32423;&amp;#29677;&amp;#65289;   &amp;#26412;&amp;#31185;&amp;#29983; 35  32  &lt;br/&gt;7) 2003-2004-2 &amp;#32593;&amp;#29699;&amp;#65288;&amp;#21021;&amp;#32423;&amp;#29677;&amp;#65289;   &amp;#26412;&amp;#31185;&amp;#29983; 35  32  &lt;br/&gt;8) 2003-2004-2 &amp;#32593;&amp;#29699;&amp;#65288;&amp;#21021;&amp;#32423;&amp;#29677;&amp;#65289;   &amp;#26412;&amp;#31185;&amp;#29983; 35  32  &lt;br/&gt;9) 2003-2004-2 &amp;#32593;&amp;#29699;&amp;#65288;&amp;#21021;&amp;#32423;&amp;#29677;&amp;#65289;   &amp;#26412;&amp;#31185;&amp;#29983; 35  32  &lt;br/&gt;10) 2003-2004-2 &amp;#32593;&amp;#29699;&amp;#65288;&amp;#21021;&amp;#32423;&amp;#29677;&amp;#65289;   &amp;#26412;&amp;#31185;&amp;#29983; 35  32  &lt;br/&gt;11) 2003-2004-2 &amp;#32593;&amp;#29699;&amp;#65288;&amp;#21021;&amp;#32423;&amp;#29677;&amp;#65289;   &amp;#26412;&amp;#31185;&amp;#29983; 35  32  &lt;br/&gt;12) 2003-2004-2 &amp;#32593;&amp;#29699;&amp;#65288;&amp;#21021;&amp;#32423;&amp;#29677;&amp;#65289;   &amp;#26412;&amp;#31185;&amp;#29983; 36  32  &lt;br/&gt;13) 2003-2004-2 &amp;#32593;&amp;#29699;&amp;#65288;&amp;#21021;&amp;#32423;&amp;#29677;&amp;#65289;   &amp;#26412;&amp;#31185;&amp;#29983; 36  32  &lt;br/&gt;14) 2002-2003-2 &amp;#32593;&amp;#29699;&amp;#65288;&amp;#21021;&amp;#32423;&amp;#29677;&amp;#65289;   &amp;#26412;&amp;#31185;&amp;#29983; 34  32  &lt;br/&gt;15) 2002-2003-2 &amp;#32593;&amp;#29699;&amp;#65288;&amp;#21021;&amp;#32423;&amp;#29677;&amp;#65289;   &amp;#26412;&amp;#31185;&amp;#29983; 36  32  &lt;br/&gt;16) 2002-2003-2 &amp;#32593;&amp;#29699;&amp;#65288;&amp;#21021;&amp;#32423;&amp;#29677;&amp;#65289;   &amp;#26412;&amp;#31185;&amp;#29983; 35  32  &lt;br/&gt;17) 2002-2003-1 &amp;#32593;&amp;#29699;&amp;#65288;&amp;#21021;&amp;#32423;&amp;#29677;&amp;#65289;   &amp;#26412;&amp;#31185;&amp;#29983; 34  32  &lt;br/&gt;18) 2002-2003-1 &amp;#32593;&amp;#29699;&amp;#65288;&amp;#21021;&amp;#32423;&amp;#29677;&amp;#65289;   &amp;#26412;&amp;#31185;&amp;#29983; 34  32  &lt;br/&gt;19) 2002-2003-1 &amp;#32593;&amp;#29699;&amp;#65288;&amp;#21021;&amp;#32423;&amp;#29677;&amp;#65289;   &amp;#26412;&amp;#31185;&amp;#29983; 35  32  &lt;br/&gt;20) 2004-2005-2 &amp;#32593;&amp;#29699;&amp;#65288;&amp;#21021;&amp;#32423;&amp;#29677;&amp;#65289;   &amp;#26412;&amp;#31185;&amp;#29983; 30  32  &lt;br/&gt;21) 2004-2005-2 &amp;#32593;&amp;#29699;&amp;#65288;&amp;#21021;&amp;#32423;&amp;#29677;&amp;#65289;   &amp;#26412;&amp;#31185;&amp;#29983; 30  32  &lt;br/&gt;22) 2004-2005-2 &amp;#32593;&amp;#29699;&amp;#65288;&amp;#21021;&amp;#32423;&amp;#29677;&amp;#65289;   &amp;#26412;&amp;#31185;&amp;#29983; 30  32  &lt;br/&gt;23) 2004-2005-2 &amp;#32593;&amp;#29699;&amp;#65288;&amp;#21021;&amp;#32423;&amp;#29677;&amp;#65289;   &amp;#26412;&amp;#31185;&amp;#29983; 30  32  &lt;br/&gt;24) 2004-2005-2 &amp;#32593;&amp;#29699;&amp;#65288;&amp;#21021;&amp;#32423;&amp;#29677;&amp;#65289;   &amp;#26412;&amp;#31185;&amp;#29983; 30  32  &lt;br/&gt;25) 2004-2005-2 &amp;#32593;&amp;#29699;&amp;#65288;&amp;#21021;&amp;#32423;&amp;#29677;&amp;#65289;   &amp;#26412;&amp;#31185;&amp;#29983; 31  32  &lt;br/&gt;26) 2004-2005-2 &amp;#32593;&amp;#29699;&amp;#65288;&amp;#21021;&amp;#32423;&amp;#29677;&amp;#65289;   &amp;#26412;&amp;#31185;&amp;#29983; 30  32  &lt;br/&gt;27) 2004-2005-2 &amp;#32593;&amp;#29699;&amp;#65288;&amp;#21021;&amp;#32423;&amp;#29677;&amp;#65289;   &amp;#26412;&amp;#31185;&amp;#29983; 34  32  &lt;br/&gt;28) 2004-2005-1 &amp;#32593;&amp;#29699;&amp;#65288;&amp;#21021;&amp;#32423;&amp;#29677;&amp;#65289;   &amp;#26412;&amp;#31185;&amp;#29983; 34  32  &lt;br/&gt;29) 2004-2005-1 &amp;#32593;&amp;#29699;&amp;#65288;&amp;#21021;&amp;#32423;&amp;#29677;&amp;#65289;   &amp;#26412;&amp;#31185;&amp;#29983; 35  32  &lt;br/&gt;30) 2006-2007-1 &amp;#32593;&amp;#29699;&amp;#65288;&amp;#21021;&amp;#32423;&amp;#29677;&amp;#65289;   &amp;#26412;&amp;#31185;&amp;#29983; 31  32  &lt;br/&gt;31) 2006-2007-1 &amp;#32593;&amp;#29699;&amp;#65288;&amp;#21021;&amp;#32423;&amp;#29677;&amp;#65289;   &amp;#26412;&amp;#31185;&amp;#29983; 30  32  &lt;br/&gt;32) 2006-2007-1 &amp;#32593;&amp;#29699;&amp;#65288;&amp;#21021;&amp;#32423;&amp;#29677;&amp;#65289;   &amp;#26412;&amp;#31185;&amp;#29983; 30  32  &lt;br/&gt;33) 2006-2007-1 &amp;#32593;&amp;#29699;&amp;#65288;&amp;#21021;&amp;#32423;&amp;#29677;&amp;#65289;   &amp;#26412;&amp;#31185;&amp;#29983; 31  32  &lt;br/&gt;34) 2006-2007-1 &amp;#32593;&amp;#29699;&amp;#65288;&amp;#21021;&amp;#32423;&amp;#29677;&amp;#65289;   &amp;#26412;&amp;#31185;&amp;#29983; 31  32  &lt;br/&gt;35) 2006-2007-1 &amp;#32593;&amp;#29699;&amp;#65288;&amp;#21021;&amp;#32423;&amp;#29677;&amp;#65289;   &amp;#26412;&amp;#31185;&amp;#29983; 30  32  &lt;br/&gt;36) 2006-2007-1 &amp;#32593;&amp;#29699;&amp;#65288;&amp;#20013;&amp;#32423;&amp;#29677;&amp;#65289;   &amp;#26412;&amp;#31185;&amp;#29983; 29  32  &lt;br/&gt;37) 2015-2016-1 &amp;#32593;&amp;#29699;&amp;#65288;&amp;#21021;&amp;#32423;&amp;#29677;&amp;#65289;   &amp;#26412;&amp;#31185;&amp;#29983; 30  32  &lt;br/&gt;38) 2015-2016-1 &amp;#32593;&amp;#29699;&amp;#65288;&amp;#21021;&amp;#32423;&amp;#29677;&amp;#65289;   &amp;#26412;&amp;#31185;&amp;#29983; 30  32  &lt;br/&gt;39) 2015-2016-1 &amp;#32593;&amp;#29699;&amp;#65288;&amp;#21021;&amp;#32423;&amp;#29677;&amp;#65289;   &amp;#26412;&amp;#31185;&amp;#29983; 31  32  &lt;br/&gt;40) 2016-2017-1 &amp;#32593;&amp;#29699;&amp;#65288;&amp;#21021;&amp;#32423;&amp;#29677;&amp;#65289;   &amp;#26412;&amp;#31185;&amp;#29983; 30  32  &lt;br/&gt;41) 2014-2015-1 &amp;#32593;&amp;#29699;&amp;#65288;&amp;#21021;&amp;#32423;&amp;#29677;&amp;#65289;   &amp;#26412;&amp;#31185;&amp;#29983; 30  32  &lt;br/&gt;42) 2014-2015-1 &amp;#32593;&amp;#29699;&amp;#65288;&amp;#21021;&amp;#32423;&amp;#29677;&amp;#65289;   &amp;#26412;&amp;#31185;&amp;#29983; 31  32  &lt;br/&gt;43) 2014-2015-2 &amp;#32593;&amp;#29699;&amp;#65288;&amp;#21021;&amp;#32423;&amp;#29677;&amp;#65289;   &amp;#26412;&amp;#31185;&amp;#29983; 31  32  &lt;br/&gt;44) 2014-2015-2 &amp;#32593;&amp;#29699;&amp;#65288;&amp;#21021;&amp;#32423;&amp;#29677;&amp;#65289;   &amp;#26412;&amp;#31185;&amp;#29983; 33  32  &lt;br/&gt;45) 2014-2015-2 &amp;#32593;&amp;#29699;&amp;#65288;&amp;#21021;&amp;#32423;&amp;#29677;&amp;#65289;   &amp;#26412;&amp;#31185;&amp;#29983; 31  32  &lt;br/&gt;46) 2010-2011-2 &amp;#32593;&amp;#29699;&amp;#65288;&amp;#21021;&amp;#32423;&amp;#29677;&amp;#65289;   &amp;#26412;&amp;#31185;&amp;#29983; 30  32  &lt;br/&gt;47) 2010-2011-2 &amp;#32593;&amp;#29699;&amp;#65288;&amp;#21021;&amp;#32423;&amp;#29677;&amp;#65289;   &amp;#26412;&amp;#31185;&amp;#29983; 30  32  &lt;br/&gt;48) 2010-2011-2 &amp;#32593;&amp;#29699;&amp;#65288;&amp;#21021;&amp;#32423;&amp;#29677;&amp;#65289;   &amp;#26412;&amp;#31185;&amp;#29983; 30  32  &lt;br/&gt;49) 2010-2011-2 &amp;#32593;&amp;#29699;&amp;#65288;&amp;#21021;&amp;#32423;&amp;#29677;&amp;#65289;   &amp;#26412;&amp;#31185;&amp;#29983; 30  32  &lt;br/&gt;50) 2010-2011-2 &amp;#32593;&amp;#29699;&amp;#65288;&amp;#20013;&amp;#32423;&amp;#29677;&amp;#65289;   &amp;#26412;&amp;#31185;&amp;#29983; 30  32  &lt;br/&gt;51) 2011-2012-1 &amp;#32593;&amp;#29699;&amp;#65288;&amp;#21021;&amp;#32423;&amp;#29677;&amp;#65289;   &amp;#26412;&amp;#31185;&amp;#29983; 33  32  &lt;br/&gt;52) 2011-2012-1 &amp;#32593;&amp;#29699;&amp;#65288;&amp;#21021;&amp;#32423;&amp;#29677;&amp;#65289;   &amp;#26412;&amp;#31185;&amp;#29983; 31  32  &lt;br/&gt;53) 2011-2012-1 &amp;#32593;&amp;#29699;&amp;#65288;&amp;#21021;&amp;#32423;&amp;#29677;&amp;#65289;   &amp;#26412;&amp;#31185;&amp;#29983; 33  32  &lt;br/&gt;54) 2015-2016-2 &amp;#32593;&amp;#29699;&amp;#65288;&amp;#21021;&amp;#32423;&amp;#29677;&amp;#65289;   &amp;#26412;&amp;#31185;&amp;#29983; 30  32  &lt;br/&gt;55) 2015-2016-2 &amp;#32593;&amp;#29699;&amp;#65288;&amp;#21021;&amp;#32423;&amp;#29677;&amp;#65289;   &amp;#26412;&amp;#31185;&amp;#29983; 30  32  &lt;br/&gt;56) 2015-2016-2 &amp;#32593;&amp;#29699;&amp;#65288;&amp;#21021;&amp;#32423;&amp;#29677;&amp;#65289;   &amp;#26412;&amp;#31185;&amp;#29983; 30  32  &lt;br/&gt;57) 2013-2014-2 &amp;#32593;&amp;#29699;&amp;#65288;&amp;#21021;&amp;#32423;&amp;#29677;&amp;#65289;   &amp;#26412;&amp;#31185;&amp;#29983; 31  32  &lt;br/&gt;58) 2013-2014-2 &amp;#32593;&amp;#29699;&amp;#65288;&amp;#21021;&amp;#32423;&amp;#29677;&amp;#65289;   &amp;#26412;&amp;#31185;&amp;#29983; 30  32  &lt;br/&gt;59) 2013-2014-1 &amp;#32593;&amp;#29699;&amp;#65288;&amp;#21021;&amp;#32423;&amp;#29677;&amp;#65289;   &amp;#26412;&amp;#31185;&amp;#29983; 30  32  &lt;br/&gt;60) 2013-2014-1 &amp;#32593;&amp;#29699;&amp;#65288;&amp;#21021;&amp;#32423;&amp;#29677;&amp;#65289;   &amp;#26412;&amp;#31185;&amp;#29983; 30  32  &lt;br/&gt;61) 2009-2010-1 &amp;#32593;&amp;#29699;&amp;#65288;&amp;#21021;&amp;#32423;&amp;#29677;&amp;#65289;   &amp;#26412;&amp;#31185;&amp;#29983; 32  32  &lt;br/&gt;62) 2009-2010-1 &amp;#32593;&amp;#29699;&amp;#65288;&amp;#21021;&amp;#32423;&amp;#29677;&amp;#65289;   &amp;#26412;&amp;#31185;&amp;#29983; 33  32  &lt;br/&gt;63) 2009-2010-1 &amp;#32593;&amp;#29699;&amp;#65288;&amp;#21021;&amp;#32423;&amp;#29677;&amp;#65289;   &amp;#26412;&amp;#31185;&amp;#29983; 32  32  &lt;br/&gt;64) 2009-2010-1 &amp;#32593;&amp;#29699;&amp;#65288;&amp;#21021;&amp;#32423;&amp;#29677;&amp;#65289;   &amp;#26412;&amp;#31185;&amp;#29983; 33  32  &lt;br/&gt;65) 2009-2010-1 &amp;#32593;&amp;#29699;&amp;#65288;&amp;#20013;&amp;#32423;&amp;#29677;&amp;#65289;   &amp;#26412;&amp;#31185;&amp;#29983; 33  32  &lt;br/&gt;66) 2009-2010-1 &amp;#32593;&amp;#29699;&amp;#65288;&amp;#20013;&amp;#32423;&amp;#29677;&amp;#65289;   &amp;#26412;&amp;#31185;&amp;#29983; 33  32  &lt;br/&gt;67) 2009-2010-2 &amp;#32593;&amp;#29699;&amp;#65288;&amp;#21021;&amp;#32423;&amp;#29677;&amp;#65289;   &amp;#26412;&amp;#31185;&amp;#29983; 34  32  &lt;br/&gt;68) 2009-2010-2 &amp;#32593;&amp;#29699;&amp;#65288;&amp;#21021;&amp;#32423;&amp;#29677;&amp;#65289;   &amp;#26412;&amp;#31185;&amp;#29983; 30  32  &lt;br/&gt;69) 2009-2010-2 &amp;#32593;&amp;#29699;&amp;#65288;&amp;#21021;&amp;#32423;&amp;#29677;&amp;#65289;   &amp;#26412;&amp;#31185;&amp;#29983; 31  32  &lt;br/&gt;70) 2009-2010-2 &amp;#32593;&amp;#29699;&amp;#65288;&amp;#21021;&amp;#32423;&amp;#29677;&amp;#65289;   &amp;#26412;&amp;#31185;&amp;#29983; 30  32  &lt;br/&gt;71) 2009-2010-2 &amp;#32593;&amp;#29699;&amp;#65288;&amp;#20013;&amp;#32423;&amp;#29677;&amp;#65289;   &amp;#26412;&amp;#31185;&amp;#29983; 34  32  &lt;br/&gt;72) 2009-2010-2 &amp;#32593;&amp;#29699;&amp;#65288;&amp;#20013;&amp;#32423;&amp;#29677;&amp;#65289;   &amp;#26412;&amp;#31185;&amp;#29983; 33  32  &lt;br/&gt;73) 2010-2011-1 &amp;#32593;&amp;#29699;&amp;#65288;&amp;#21021;&amp;#32423;&amp;#29677;&amp;#65289;   &amp;#26412;&amp;#31185;&amp;#29983; 30  32  &lt;br/&gt;74) 2010-2011-1 &amp;#32593;&amp;#29699;&amp;#65288;&amp;#21021;&amp;#32423;&amp;#29677;&amp;#65289;   &amp;#26412;&amp;#31185;&amp;#29983; 32  32  &lt;br/&gt;75) 2010-2011-1 &amp;#32593;&amp;#29699;&amp;#65288;&amp;#21021;&amp;#32423;&amp;#29677;&amp;#65289;   &amp;#26412;&amp;#31185;&amp;#29983; 35  32  &lt;br/&gt;76) 2010-2011-1 &amp;#32593;&amp;#29699;&amp;#65288;&amp;#21021;&amp;#32423;&amp;#29677;&amp;#65289;   &amp;#26412;&amp;#31185;&amp;#29983; 30  32  &lt;br/&gt;77) 2010-2011-1 &amp;#32593;&amp;#29699;&amp;#65288;&amp;#20013;&amp;#32423;&amp;#29677;&amp;#65289;   &amp;#26412;&amp;#31185;&amp;#29983; 32  32  &lt;br/&gt;78) 2010-2011-1 &amp;#32593;&amp;#29699;&amp;#65288;&amp;#20013;&amp;#32423;&amp;#29677;&amp;#65289;   &amp;#26412;&amp;#31185;&amp;#29983; 32  32  &lt;br/&gt;79) 2012-2013-1 &amp;#32593;&amp;#29699;&amp;#65288;&amp;#21021;&amp;#32423;&amp;#29677;&amp;#65289;   &amp;#26412;&amp;#31185;&amp;#29983; 32  32  &lt;br/&gt;80) 2012-2013-1 &amp;#32593;&amp;#29699;&amp;#65288;&amp;#21021;&amp;#32423;&amp;#29677;&amp;#65289;   &amp;#26412;&amp;#31185;&amp;#29983; 31  32  &lt;br/&gt;81) 2012-2013-1 &amp;#32593;&amp;#29699;&amp;#65288;&amp;#21021;&amp;#32423;&amp;#29677;&amp;#65289;   &amp;#26412;&amp;#31185;&amp;#29983; 24  32  &lt;br/&gt;82) 2011-2012-2 &amp;#32593;&amp;#29699;&amp;#65288;&amp;#21021;&amp;#32423;&amp;#29677;&amp;#65289;   &amp;#26412;&amp;#31185;&amp;#29983; 32  32  &lt;br/&gt;83) 2011-2012-2 &amp;#32593;&amp;#29699;&amp;#65288;&amp;#21021;&amp;#32423;&amp;#29677;&amp;#65289;   &amp;#26412;&amp;#31185;&amp;#29983; 29  32  &lt;br/&gt;84) 2011-2012-2 &amp;#32593;&amp;#29699;&amp;#65288;&amp;#21021;&amp;#32423;&amp;#29677;&amp;#65289;   &amp;#26412;&amp;#31185;&amp;#29983; 31  32  &lt;br/&gt;85) 2012-2013-2 &amp;#32593;&amp;#29699;&amp;#65288;&amp;#21021;&amp;#32423;&amp;#29677;&amp;#65289;   &amp;#26412;&amp;#31185;&amp;#29983; 29  32  &lt;br/&gt;86) 2012-2013-2 &amp;#32593;&amp;#29699;&amp;#65288;&amp;#21021;&amp;#32423;&amp;#29677;&amp;#65289;   &amp;#26412;&amp;#31185;&amp;#29983; 31  32  &lt;br/&gt;87) 2008-2009-1 &amp;#32593;&amp;#29699;&amp;#65288;&amp;#21021;&amp;#32423;&amp;#29677;&amp;#65289;   &amp;#26412;&amp;#31185;&amp;#29983; 30  32  &lt;br/&gt;88) 2008-2009-1 &amp;#32593;&amp;#29699;&amp;#65288;&amp;#21021;&amp;#32423;&amp;#2967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26412;&amp;#31185;&amp;#29983; 30  32  &lt;br/&gt;89) 2008-2009-1 &amp;#32593;&amp;#29699;&amp;#65288;&amp;#21021;&amp;#32423;&amp;#29677;&amp;#65289;   &amp;#26412;&amp;#31185;&amp;#29983; 30  32  &lt;br/&gt;90) 2008-2009-1 &amp;#32593;&amp;#29699;&amp;#65288;&amp;#21021;&amp;#32423;&amp;#29677;&amp;#65289;   &amp;#26412;&amp;#31185;&amp;#29983; 30  32  &lt;br/&gt;91) 2008-2009-1 &amp;#32593;&amp;#29699;&amp;#65288;&amp;#21021;&amp;#32423;&amp;#29677;&amp;#65289;   &amp;#26412;&amp;#31185;&amp;#29983; 32  32  &lt;br/&gt;92) 2008-2009-1 &amp;#32593;&amp;#29699;&amp;#65288;&amp;#21021;&amp;#32423;&amp;#29677;&amp;#65289;   &amp;#26412;&amp;#31185;&amp;#29983; 30  32  &lt;br/&gt;93) 2008-2009-1 &amp;#32593;&amp;#29699;&amp;#65288;&amp;#20013;&amp;#32423;&amp;#29677;&amp;#65289;   &amp;#26412;&amp;#31185;&amp;#29983; 32  32  &lt;br/&gt;94) 2008-2009-2 &amp;#32593;&amp;#29699;&amp;#65288;&amp;#21021;&amp;#32423;&amp;#29677;&amp;#65289;   &amp;#26412;&amp;#31185;&amp;#29983; 32  32  &lt;br/&gt;95) 2008-2009-2 &amp;#32593;&amp;#29699;&amp;#65288;&amp;#21021;&amp;#32423;&amp;#29677;&amp;#65289;   &amp;#26412;&amp;#31185;&amp;#29983; 31  32  &lt;br/&gt;96) 2008-2009-2 &amp;#32593;&amp;#29699;&amp;#65288;&amp;#21021;&amp;#32423;&amp;#29677;&amp;#65289;   &amp;#26412;&amp;#31185;&amp;#29983; 29  32  &lt;br/&gt;97) 2008-2009-2 &amp;#32593;&amp;#29699;&amp;#65288;&amp;#21021;&amp;#32423;&amp;#29677;&amp;#65289;   &amp;#26412;&amp;#31185;&amp;#29983; 31  32  &lt;br/&gt;98) 2008-2009-2 &amp;#32593;&amp;#29699;&amp;#65288;&amp;#21021;&amp;#32423;&amp;#29677;&amp;#65289;   &amp;#26412;&amp;#31185;&amp;#29983; 30  32  &lt;br/&gt;99) 2008-2009-2 &amp;#32593;&amp;#29699;&amp;#65288;&amp;#20013;&amp;#32423;&amp;#29677;&amp;#65289;   &amp;#26412;&amp;#31185;&amp;#29983; 33  32  &lt;br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995;&amp;#21517;&amp;#12289;&amp;#19987;&amp;#19994;&amp;#12289;&amp;#24180;&amp;#3242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0740;&amp;#31350;&amp;#2998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1517;&lt;/span&gt;&lt;span lang=3DEN-US&gt; (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35831;&amp;#21015;&amp;#20986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2995;&amp;#21517;&amp;#12289;&amp;#19987;&amp;#19994;&amp;#12289;&amp;#24180;&amp;#3242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4&lt;/span&gt;&lt;/b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SimSun;mso-hansi-font-family:Times'&gt;&amp;#12289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215;&amp;#25285;&amp;#22823;&amp;#23398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25991;&amp;#21270;&amp;#27963;&amp;#21160;&amp;#25351;&amp;#23548;&amp;#3156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773;&amp;#20917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25945;&amp;#23398;&amp;#24180;&amp;#2423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037;&amp;#20316;&amp;#20027;&amp;#35201;&amp;#2086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480;&amp;#35838;&lt;/span&gt;&lt;span lang=3DEN-US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351;&amp;#23548;&amp;#23545;&amp;#35937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154;&amp;#25968;&amp;#65288;&amp;#27425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/span&gt;&lt;b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21457;&amp;#34920;&amp;#25945;&amp;#25913;&amp;#35770;&amp;#25991;&lt;/span&gt;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65292;&amp;#20854;&amp;#20013;&amp;#20316;&amp;#20026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2773;&amp;#21457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 &lt;/span&gt;&lt;/u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2641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3383;&amp;#21152;&amp;#31895;&amp;#65292;&amp;#36890;&amp;#35759;&amp;#20316;&amp;#32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6399;&amp;#21002;&amp;#24433;&amp;#21709;&amp;#22240;&amp;#23376;&amp;#65292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7425;&amp;#25968;&amp;#65292;&amp;#26399;&amp;#21002;&amp;#32423;&amp;#210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</w:t>
        <w:br/>
        <w:t>1) &amp;#20309;&amp;#19968;&amp;#20853;&amp;#12289;&amp;#23395;&amp;#23432;&amp;#35814;, &amp;#27993;&amp;#27743;&amp;#30465;&amp;#22478;&amp;#38215;&amp;#20307;&amp;#32946;&amp;#27963;&amp;#21160;&amp;#20154;&amp;#21475;&amp;#30340;&amp;#36235;&amp;#21183;&amp;#35843;&amp;#26597;&amp;#19982;&amp;#20998;&amp;#26512;, &amp;#21271;&amp;#20140;&amp;#20307;&amp;#32946;&amp;#22823;&amp;#23398;&amp;#23398;&amp;#25253;, 36923, VOL.24,NO.24,  P164-165, ,IF:,&amp;#20182;&amp;#24341;&amp;#65306;,&lt;br/&gt;2) &amp;#20309;&amp;#19968;&amp;#20853;, &amp;#20013;&amp;#22269;&amp;#21644;&amp;#24503;&amp;#22269;&amp;#32593;&amp;#29699;&amp;#39033;&amp;#30446;&amp;#20307;&amp;#32946;&amp;#25351;&amp;#23548;&amp;#21592;&amp;#22521;&amp;#35757;&amp;#32771;&amp;#26680;&amp;#30340;&amp;#26631;&amp;#20934;&amp;#21270;&amp;#27604;&amp;#36739;, &amp;#27993;&amp;#27743;&amp;#20307;&amp;#32946;&amp;#31185;&amp;#25216;, 40330, VOL.32,NO.32,  P105-107, ,IF:,&amp;#20182;&amp;#24341;&amp;#65306;,&lt;br/&gt;3) &amp;#21776;&amp;#32418;&amp;#26032;&amp;#12289;&amp;#20309;&amp;#19968;&amp;#20853;,  &amp;#35797;&amp;#35770;&amp;#28608;&amp;#21169;&amp;#27861;&amp;#22312;&amp;#20799;&amp;#31461;&amp;#30701;&amp;#24335;&amp;#32593;&amp;#29699;&amp;#25945;&amp;#23398;&amp;#20013;&amp;#30340;&amp;#36816;&amp;#29992;, &amp;#21271;&amp;#20140;&amp;#20307;&amp;#32946;&amp;#22823;&amp;#23398;&amp;#23398;&amp;#25253;&amp;#22686;&amp;#21002;, 40148, VOL.32,NO.32,  P435-436, ,IF:,&amp;#20182;&amp;#24341;&amp;#65306;,&lt;br/&gt;4) , , , , VOL.,NO.,  P-, ,IF:,&amp;#20182;&amp;#24341;&amp;#65306;,&lt;br/&gt;5) , , , , VOL.,NO.,  P-, ,IF:,&amp;#20182;&amp;#24341;&amp;#65306;,&lt;br/&gt;6) , , , , VOL.,NO.,  P-, ,IF:,&amp;#20182;&amp;#24341;&amp;#65306;,&lt;br/&gt;7) , , , , VOL.,NO.,  P-, ,IF:,&amp;#20182;&amp;#24341;&amp;#65306;,&lt;br/&gt;8) , , , , VOL.,NO.,  P-, ,IF:,&amp;#20182;&amp;#24341;&amp;#65306;,&lt;br/&gt;9) , , , , VOL.,NO.,  P-, ,IF:,&amp;#20182;&amp;#24341;&amp;#65306;,&lt;br/&gt;10) , , , , VOL.,NO.,  P-, ,IF:,&amp;#20182;&amp;#24341;&amp;#65306;,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986;&amp;#29256;&amp;#33879;&amp;#20316;&amp;#259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span style=3D'mso-spacerun:yes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u&gt;&amp;#26412;&amp;#65292;&amp;#26412;&amp;#20154;&amp;#24635;&amp;#23383;&amp;#25968;&amp;#20026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42;&amp;#3253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046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5945;&amp;#26448;&amp;#2084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412;&amp;#65306;&lt;/span&gt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2641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3383;&amp;#21152;&amp;#31895;&amp;#65289;&amp;#65292;&amp;#20070;&amp;#21517;&amp;#65292;&amp;#3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16;&amp;#31867;&amp;#2241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86;&amp;#29256;&amp;#22320;&amp;#65292;&amp;#20986;&amp;#29256;&amp;#31038;&amp;#21517;&amp;#31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986;&amp;#29256;&amp;#24180;&amp;#26376;&amp;#65292;&amp;#20010;&amp;#20154;&amp;#233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635;&amp;#23383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&amp;#20309;&amp;#19968;&amp;#20853;&amp;#12289;&amp;#23395;&amp;#23432;&amp;#35814;&amp;#12289;&amp;#21016;&amp;#21073;, &amp;#36719;&amp;#24335;&amp;#32593;&amp;#29699; &amp;#36719;&amp;#24335;&amp;#25490;&amp;#29699; &amp;#36718;&amp;#28369;, &amp;#32534;&amp;#33879;&amp;#25110;&amp;#25945;&amp;#26448;, &amp;#21271;&amp;#20140;, &amp;#20809;&amp;#26126;&amp;#26085;&amp;#25253;&amp;#20986;&amp;#29256;&amp;#31038;, 2016&amp;#24180;3&amp;#26376;, 3/18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5110;&amp;#21442;&amp;#19982;&amp;#3034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252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145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1185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45;&amp;#25913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1442;&amp;#19982;&amp;#25215;&amp;#25285;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2522;&amp;#22320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amp;#39033;&amp;#653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19982;&amp;#23398;&amp;#26657;&amp;#36890;&amp;#35782;&amp;#25945;&amp;#3294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1867;&amp;#22522;&amp;#30784;&amp;#35838;&amp;#31243;&amp;#24314;&amp;#35774;&amp;#2164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9033;&amp;#3044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39033;&amp;#6530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1442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740;&amp;#39033;&amp;#3044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9033;&amp;#65288;&amp;#20854;&amp;#20013;&amp;#259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u&gt;&amp;#39033;&amp;#65289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5353;&amp;#24744;&amp;#35748;&amp;#20026;&amp;#26368;&amp;#20855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89;&amp;#37325;&amp;#3520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61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1147;&amp;#30340;&amp;#39034;&amp;#24207;&amp;#21015;&amp;#20986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9033;&amp;#30446;&amp;#21517;&amp;#31216;&lt;span lang=3DEN-US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9033;&amp;#30446;&amp;#24615;&amp;#36136;&amp;#21450;&amp;#26469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9033;&amp;#30446;&amp;#32463;&amp;#36153;&amp;#65288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20869;&amp;#20026;&amp;#26412;&amp;#20154;&amp;#20027;&amp;#25345;&amp;#21040;&amp;#2665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21333;&amp;#20301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6215;&amp;#22987;&amp;#24180;&amp;#2637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56;&amp;#2749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9033;&amp;#30446;&amp;#25104;&amp;#21592;&amp;#652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5282;&amp;#33394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amp;#65288;&amp;#25945;&amp;#25913;&amp;#39033;&amp;#30446;&amp;#20197;&amp;#9733;&amp;#27880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1) , , (), &amp;#33267; , , 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4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9;&amp;#24471;&amp;#30340;&amp;#37325;&amp;#35201;&amp;#25104;&amp;#26524;&amp;#22870;&amp;#211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1&lt;/span&gt;&lt;/b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12289;&lt;/span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25945;&amp;#23398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39033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70;&amp;#2116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3719;&amp;#22870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5480;&amp;#2287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3719;&amp;#2287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3398;&amp;#29983;&amp;#33719;&amp;#20307;&amp;#32946;&amp;#31867;&amp;#12289;&amp;#334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1867;&amp;#31454;&amp;#36187;&amp;#2287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GoBack"&gt;&lt;/a&gt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3719;&amp;#22870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80;&amp;#2287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9;&amp;#2287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9983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1450;&amp;#20860;&amp;#32844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p style=3D'margin:0cm;margin-bottom:.0001pt'&gt;&lt;span style=3D"FONT-FAMILY: Times New Roman"&gt;1&amp;#12289;&lt;/span&gt;&lt;span style=3D"FONT-FAMILY: &amp;#23435;&amp;#20307;"&gt;&amp;#25285;&amp;#20219;&amp;#27993;&amp;#27743;&amp;#30465;&amp;#39640;&amp;#26657;&amp;#22823;&amp;#23398;&amp;#29983;&amp;#32593;&amp;#29699;&amp;#21327;&amp;#20250;&amp;#25945;&amp;#32451;&amp;#22996;&amp;#21592;&amp;#20250;&amp;#20027;&amp;#20219;&amp;#65292;&amp;#21442;&amp;#19982;&amp;#20102;&amp;#36817;&amp;#21313;&amp;#24180;&amp;#26469;&amp;#21508;&amp;#23626;&amp;#27993;&amp;#27743;&amp;#30465;&amp;#32593;&amp;#29699;&amp;#38182;&amp;#26631;&amp;#36187;&amp;#30340;&amp;#32452;&amp;#32455;&amp;#24037;&amp;#20316;&lt;/span&gt;&lt;/p&gt;&lt;p style=3D'margin:0cm;margin-bottom:.0001pt'&gt;&lt;span style=3D"FONT-FAMILY: Times New Roman"&gt;2&lt;/span&gt;&lt;span style=3D"FONT-FAMILY: &amp;#23435;&amp;#20307;"&gt;&amp;#12289;&amp;#20316;&amp;#20026;&amp;#22269;&amp;#23478;&amp;#31038;&amp;#20250;&amp;#20307;&amp;#32946;&amp;#30340;&amp;#32593;&amp;#29699;&amp;#39033;&amp;#30446;&amp;#32771;&amp;#23448;&amp;#21442;&amp;#19982;&amp;#20102;&amp;#27993;&amp;#27743;&amp;#30465;&amp;#31038;&amp;#20250;&amp;#20307;&amp;#32946;&amp;#32593;&amp;#29699;&amp;#25945;&amp;#32451;&amp;#21592;&amp;#30340;&amp;#32771;&amp;#26680;&amp;#20197;&amp;#21450;&lt;/span&gt;&lt;span style=3D"FONT-FAMILY: Times New Roman"&gt;2010&lt;/span&gt;&lt;span style=3D"FONT-FAMILY: &amp;#23435;&amp;#20307;"&gt;&amp;#24180;&amp;#19978;&amp;#28023;&amp;#24066;&amp;#30340;&amp;#31038;&amp;#20250;&amp;#20307;&amp;#32946;&amp;#32593;&amp;#29699;&amp;#25945;&amp;#32451;&amp;#21592;&amp;#30340;&amp;#32771;&amp;#26680;&amp;#24037;&amp;#20316;&lt;/span&gt;&lt;/p&gt;&lt;p style=3D'margin:0cm;margin-bottom:.0001pt'&gt;&lt;span style=3D"FONT-FAMILY: &amp;#39;Times New Roman&amp;#39;,&amp;#39;serif&amp;#39;; FONT-SIZE: 14px"&gt;3&lt;/span&gt;&lt;span style=3D"FONT-FAMILY: &amp;#23435;&amp;#20307;; FONT-SIZE: 14px"&gt;&amp;#12289;&lt;/span&gt;&lt;span style=3D"FONT-FAMILY: &amp;#39;Times New Roman&amp;#39;,&amp;#39;serif&amp;#39;; FONT-SIZE: 14px"&gt;2013&lt;/span&gt;&lt;span style=3D"FONT-FAMILY: &amp;#23435;&amp;#20307;; FONT-SIZE: 14px"&gt;&amp;#24180;&amp;#20316;&amp;#20026;&amp;#39640;&amp;#26657;&amp;#22823;&amp;#23398;&amp;#29983;&amp;#38431;&amp;#25945;&amp;#32451;&amp;#21592;&amp;#21442;&amp;#21152;&amp;#20102;&lt;/span&gt;&lt;span style=3D"FONT-FAMILY: &amp;#39;Times New Roman&amp;#39;,&amp;#39;serif&amp;#39;; FONT-SIZE: 14px"&gt;2013&lt;/span&gt;&lt;span style=3D"FONT-FAMILY: &amp;#23435;&amp;#20307;; FONT-SIZE: 14px"&gt;&amp;#24180;&amp;#27993;&amp;#27743;&amp;#30465;&amp;#20307;&amp;#32946;&amp;#22823;&amp;#20250;&amp;#32593;&amp;#29699;&amp;#27604;&amp;#36187;&amp;#65292;&amp;#24182;&amp;#33719;&amp;#24471;&amp;#20102;&amp;#36739;&amp;#22909;&amp;#30340;&amp;#25104;&amp;#32489;&lt;/span&gt;&lt;/p&gt;&lt;p style=3D'margin:0cm;margin-bottom:.0001pt'&gt;&lt;/p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235;&amp;#12289;&lt;span style=3D'mso-bidi-font-weight:bold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8656;&amp;#35201;&amp;#35828;&amp;#26126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p style=3D'margin:0cm;margin-bottom:.0001pt'&gt;2013&amp;#24180;&amp;#22312;&amp;#20840;&amp;#22269;&amp;#22823;&amp;#23398;&amp;#29983;&amp;#32593;&amp;#29699;&amp;#31454;&amp;#26631;&amp;#36187;&amp;#19978;&amp;#34987;&amp;#35780;&amp;#20026;&amp;#26368;&amp;#20339;&amp;#25945;&amp;#32451;&amp;#21592;&lt;/p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010;&amp;#20154;&amp;#25215;&amp;#35834;&lt;/span&gt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412;&amp;#20154;&amp;#20445;&amp;#35777;&amp;#65306;&amp;#25152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398;&amp;#26415;&amp;#30740;&amp;#31350;&amp;#31526;&amp;#21512;&amp;#23398;&amp;#26415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503;&amp;#35268;&amp;#33539;&amp;#35201;&amp;#27714;&amp;#65307;&amp;#25152;&amp;#25552;&amp;#203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48;&amp;#26009;&amp;#23458;&amp;#35266;&amp;#30495;&amp;#23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4" o:spid=3D"_x005F_x0000_s1042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left:0;text-align:left;margin-left:32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top:9.15pt;width:115.3pt;height:33.85pt;z-index:2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:absolute;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37 height=3D1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img width=3D154 height=3D45 src=3D"file2216.files/image004.jpg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56fe__x005F_x7247__x0020_4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b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83.3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2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215;&amp;#35834;&amp;#20154;&amp;#65306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07.2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6&amp;#24180;09&amp;#26376;3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61.4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9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!--[if gte vml 1]&gt;&lt;v:shape id=3D"_x005F_x56fe__x005F_x7247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s1041" type=3D"#_x005F_x0000_t75" style=3D'position:absol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left;margin-left:335.45pt;margin-top:7.15pt;width:11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34.6pt;z-index:3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:absolute;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3;left:0px;margin-left:448px;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48px;height:46px'&gt;&lt;img width=3D148 height=3D46 src=3D"file2216.files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6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_x005F_x56fe__x005F_x7247__x0020_7"&gt;&lt;/span&gt;&lt;![endif]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6448;&amp;#26009;&amp;#22343;&amp;#24050;&amp;#23457;&amp;#26680;&amp;#65292;&amp;#208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30495;&amp;#23454;&amp;#65292;&amp;#19982;&amp;#35777;&amp;#26126;&amp;#26448;&amp;#26009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016&amp;#24180;09&amp;#26376;3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wzE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wAAFgAAAHRoZW1lL3RoZW1lL3RoZW1lMS54bWzsWd9vEzccf5+0/8G6d2jSJqWpSFGT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h6di3Nn6jufbKclbwgekSahsYmHIU172cO0DQmkTYL9MytjYkzav7Cv7bvLubmsLVQb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/P39/di+nL9wK2JojwhJedz0qmcrHiKxz4c0DpretX73zIqHpMLxEDMek6Y3IdK7sPbh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szwhMcyNuIiwgkcRLAwF3ge5EVtYrFSWFyJMYw/FOAKx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qdnr75++Mvte/DrrWU6OgwUxUrqAZ+JntZAnIUGO9ytaoScyDYTaA+zpgfqhny/T24p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RbWzi/g1XQRU3PWFtZ1zU+6Ll0w3F00OkUwyJVWu7XGuY1cvgEwNYvrdDrtTjWX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a0tRZq27Um1lMgsg+3FWdrtSr9RcfEH+0ozNjVarVW+ktlihBmQ/1mbwK5Xl2vqigzcg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9XZ72cEbkMUvz+C75xrLNRdvQCGj8e4MWie0202l55ARZ5ul8BWAr1RS+BQF1ZBXl1Yx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vslFFwAayLCiMVKThIywD8XcxtFAUKwV4FWCCzOvnt1/8fNndsKXhQk7pDUi6QuaqKb3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/3z+3Z/Pn6CDO08P7vx4cPfuwZ0fSlZt4jgornr9zf0/Ht1Gvz/56vWDz8vxsoj/9ft7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mhqzssvHv/29PHLh5+++vZBidx1gQdFeJ9GRKIrZB/t8AgcM7FxFZCBONmKfohpccV6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RH5HhQ76ygSzNEeOHS3iRvC6ABIpA14c33QM7oVirGiJ5kth5AC3OGctLkqjcEnrKoS5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XMTtYLxXpruNYye/nXEC7JkVp+N4OySOmdsMUo4DEhOF9BzfJaTEuxuUOnHdor7gko8U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kPTpwKmm6aJNGkFeJmU+Q76d2GxdRy3OyrzeIHsuEroCsxLj+4Q5YbyIxwpHZSL7OGLFg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sjcRfhHXkQoyHRDGUWdIpCxbc1WAv4WkX8LAW6Vp32KTyEUKRXfLZF7GnBeRG3y3HeIo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sR/JXShRjLa5KoNvcbdD9DPkAcdz032dEifdR7PBNRo4Jk0LRM+MRUkuLxLu1G9vwka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O6Lx39E3o8DfVoND30VyfEP6BsJ8+eWjEuvfVeJeh52srHM2D9H1PNxhkm5zMaTvPkdv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Zjeq9xT9nqK9/zxFz+vn0yfmKRcDTesTiT10myN4NPcEPqKM9dSEkcvSHMIl7EDDLgzq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WRLCR93JoMDBBQKbNUhw9QlVYS/ECRzgq54WEshUdCBRwiVcHM1wqWyNh0uAstfOur6Q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oR1e0sPZvSMXY6wKzOU2U7SkBRxX2dK5VCj49ibKqtqoY2urGtMMKTracpd1iM0FHUKe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aIPgQARRXobXAFo1XHkwI0Mdd5ujLC0mC6eZIhniIUlzpP2ezVHVJCmrlRlHtB+2GPQl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tNi30HacJBXV1eaoy7L3NlnKKniaJZB2uB1ZXGxOFqP9pteoL9Y95OOk6Y3gzgwfowSy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3j/5StiyP7KZTZdPs9nIHHOboAqvQWzcZxx2eCARUm1gGdrSMFNpCbBYa7L2L9YhrKfl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pRUohn/NCoijm1oyGhFfFZNdGNGxs48plfKxIqIXDvfRgI3FDob061IFf4ZUwksPwwj6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KZec06Yrvh0zODuOWRLilG51i2adbOGGkHIbzFPBPPCt1Hbj3MldMS1/Sq4Uy/h/5ore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Z8CHt8UCI90pTY8LFXJgoSSkflfAwcFwB1QLvOuFaSgqeGdt/guyp//bnrMyTFvDVVLt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CgUh20BLpvqOEFZN9y4rkqWCTEUVzJWJNXtA9gjraw5c1nu7h0IodcMmKQ0Y3OH6c5/T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7DeHyfK91/bAP33ysc0MTrk8bA40WfxzE/PjwXRXtevN8mzvLTqiJ6bHrFrWFaCssBU0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uNVaxprxeLGeGQdZnPUYBvMDUQJvkpD+A/sfFT4jpoz1htrnO8CtCL7I0MKgbKCqz9iD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cHCyg7aYtCgb2vTopKOWbdanfNLN9R4KtrbsOPk+YbDzw5mrzunF0wx2GmEn1nZsbqgh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2UXGJMZ8c1b8VosPbkKiN+D7gzFT0hQTfGclMJyhe6YPoPmtRrN07S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goq8E/o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s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Q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BK3BBgAAtxsAABYAAAAAAAAAAAAAAAAA0Q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G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ME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CklEQVR42mXSwYoFIAgF0KBt0K8I</w:t>
        <w:br/>
        <w:t>bgN/PXAr9CuC2+BObzajb1wdKG6otdb3Pnq8vfqjRPQuk1FIrGAN7l9kPdP+cbGv80UJDQECha3z</w:t>
        <w:br/>
        <w:t>p6gVAgfCAezMuXXcaDILA4y976kE8YhOPVqmHdDCXS8ssXe3O6RbpdnyYS8w00Md89oLS4R0iXsP</w:t>
        <w:br/>
        <w:t>F5LOoa67sh2NMW3enanb21h3v7BEEVmynKRQ+zQNVSpcWHJ9H9qZSt2VN4+Wee/k1zpQOJzoYPIp</w:t>
        <w:br/>
        <w:t>ZMDdTF7zmSSGWO88k/B2C/mMJPM1v++7uDOBHmOYSGHr9DYIni1TYgLr9V9IHH5j/+ZmGvubdXxR</w:t>
        <w:br/>
        <w:t>B46KtUwJfj8UQwrfw+4QKvwBU2xuRjOTvJ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CJA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xRlIAIAwOee9Yt94f8RPYyWME8CwOQWGSdx9entW3/a2poMfZbeX3Dlf05qvPd6xego0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ufxPSsYZfZ+8235v/ImrVjU8vQzpYT5MGkKweVFUXDDoijt9TWoQEiIXgKvFR2tpDaR7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n1NSS/6tvoa9WEOVWOWTuatlhbKHAAygJ+uKjv8AU7fTYhLciXYe8cLyY+u0HFOtT/oc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eJA7aY/l3s0DONiRRBT5zE8DkE/lXPa8jePwosReIrGa4S3RLvzJBlQ1nKvHrkrwPerR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IPLjYoxAP3gcY96xBpt2utxRtrV4xFocnEQ43AY4Tp+tc2k4tpvLivp7Vo5yv+kXYEbM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AMd60VOL2J52lqejb8joKqaoQdPkbaNyYKn0OayfCryNYXBa6S4T7QwVkcOB64YAAjPs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P9B/Op5eWaQOV4tlYHIBpaan3B9KdXSYFWXUrGDf513FEEbaTIwUZxnHNOt72C6R3hLs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6kj5h7iuQ1KJLOe5ZhDAJpmVhC2wABQeu5cnn3+laGgajDb2927SmRI9qxASly5I4UAu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duK+tjo4Zo7iJZYm3I3Q9KkrG04TaZKFvXwL0mQkniOU9V+h7fQ1s1LVhoKKKKQCZHqK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P+eUP/fof40fZbf/AJ5w/wDfof41l7VGnIyDI9RTZSPKbkdKs/ZYP+eUP/fof40q28Kk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D/Gj2qDkZNAdtrCDwRGv8qGjieRJWjVnjzsYjlc9cUm5v76/98f/AF6Mt/fX/vj/AOvW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Z9zIpbbtyRzj0+lM8mACMeTHiL/V/KPl+npTst/fX/vj/wCvSZb++v8A3x/9egAVUj3b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ZPrUV9lrCcDk7R/Opcn++v8A3x/9ejJ/vr/3x/8AXpp2dxNXVikhGxeR0pcj1FT/AGWD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jR9lg/55Q/9+h/jW3tUZ8jKcdrawnMcESclvlUDk9T+NKYIDKJfKj8wdG2jIq15NuF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5BzS/ZYP+eUP/foUe1QezZWkjjmQxyqroeqsMg07I9RU/wBlg/55Q/8Afof40fZYP+eU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1QcjIMj1FFT/AGWD/nlD/wB+h/jRR7VByMzpLqaOKF3uJVV+XZIt+0Yz90DJ5wKzZryP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3bvsRBLbs5JzyMcY6d60lbEUf8AuL/Kr6aWZIo5Dc43qGwIicZ/GvAoV687qKvZ9Wen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k22o3c1rJKxljKsQodANw45xithJNyBvUVnatBJYxAgmZXQlsJgqBgZx+NT28u+3RkYM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hVWvL2nyOes4WXKW91Upbwx3P2UZLyOCD6L3qUu2Dg81jmG4mMsyxSs4IAV22845I/Gu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9KxhqV485iWaPLErhYwduO4G7P51oRNIsSBz8wUZ+uKpG2uizP5oGMhEG3HPXnbxUNDT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GYmXYSiBc4HTk05bq8EnztEVEoQqIyDz75qFbSYWqR+YEZHLjYAPwzj9cU5IbhfLRipU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mMf1oswujT3Ubqg3t60b29aqwrkhbhv+ui/0pzTIrEM6g+hNV9xwef8Alov9KmS8trK3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FXG6SVgqjgdzSeg1qH2iL/nov50faIv+ei/nVKPxp4be6mgOsWSeUFPmNOmxwfQ57d6t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WG7vYIA0QlEkkiqhB6AEnqcGp5kOzH/aIv8Anov50Umka/pWuQq+n3sE7FA7RpIrOgP9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zx/qk/3B/KtyPm1tzjP7pe3t9DWI1lJ0W5cDoBgcfpVr+1liijibT7t2jQKSgjxx9TXn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df8AgnTVrRmlboaLxQXOyK4tYplBwPMTOM/hWFpSqltIiKFRZ5QqgYAG9uKtrrSq4YaZ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Iqq2mI62zGSNo2eV32t1ALEjp9a9CCaOaTuW6TIPQ1JE4jmU+x/lTV8mVpZ3Yq2cZDA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sJRUFrO04kV1w8ZHPBBz0PFZUjmO7nRpju3ZJ34z/wCPj+VDdgSublFY0hmWwRllYhyx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FSRSySGEOzHDL1+v0FHMOxq0UuKMUyRnZv+ui/0qO/8j+zLgz3UtsomUq8MayOW7BVZ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/rov9Ku2OP32cff/AKVMtUUtzikg1qPU71tR1jUvsPlp5kawwO8Ktnlh5ZBGOu0ce45F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bNLjVFvIYnaRAgAhAIwucKCRgY46k12vHtRwOmKyaurF3OX8Dy3EWlW9nNp09tGYRLBI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nBzyAex9jRXUZHtRVt3EZXmR5Yb1yn3uen1qOe9tLWJZri5ihjf7ru4Ab6GuVtJbqO+v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mBmRo0O7AznLbR+HPapGiltdObKOklnL5UjLcvMMmPgrnkct0Aro5DHmOpjnhmCGKVHD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R7VJXKRGa4eGUwobe0byd0d40btvKtuAUcjnpmusxUyjYadyOSJJV2yIrr6MM1C1q6hk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VT1/AirWKY8kcZw7qp9ziouUQWtq8BkMkokMmOgxjH401dPjAw0khHYA7cfljP402z1e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N0kKhmHse9Pn1OxtomlnuUjRZfKLMcAP6U3F3tYNhy2aiLy2dmABCk4G0H0wKBZIuwK7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fUk80+3ura6i823uIpo8kbkcEZ+tN+32v2oW3mjzWbaBg4zjOM9M0WC5PRWcNf04sBvm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np97GKvQzxXAYxOHCsVJHTNDTQroQ9H/AOuq/wBKc8aM5JUE59KQ9H/66r/Sgs7yyKjI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qJzUFzMuMXJ2QeVH/cX8qPKj/uL+VLsm/wCekf8A3yf8aTbN/wA9I/8Avk/41h9bpdzX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3F/KikXzWRW3ryAfuf8A16K6jnGz6bZ3SyLPAsiyMGdW5DEdOKZBpGn2zBoLVIsOZAqc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VdxVR571dQSBbNWgYbjP5mAvqCMdfahN7XB2Iv7B0rzmm+wQ+aziTft+YMO4PbpV/FLi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b5AzzgddvXHtWbrt5aWumPPayrkqcs5yH/wNa2KzpdCsZ9RS9dWLId3lZ/dlv7xHrXLW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tCcVuil4U057LSHkntVjnuXaQg/eZT90NWBc6alo+5ntrYzXcqkllhERABG19pwe3Q+x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O8P5SbgxYHaM5PBP1rshNxZjJXOSjgD6A9y39lzJaSsqvNF5+5cjJ35XJ5yTjtVqwh0O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TcEkimhhAUkcHYOehroGsLN5Uma1haRGLK5QZUnqRTprS3uChmgjkMZym9Adp9R6VTqE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v3FlhnO3dBiWRic5356811WhRtFazRvwyzMDznmtEwRNjMSHClRlegPUU23tYLSLyraG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UZ+golUurBy63EYcSf8AXVP6VTlMn2+5CHADL/6CKuN0l/66p/SlijQ3VyWIyXHX/dFe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vCyUaqZ5ZrV3ew+KtYto7rUZBDavOsUN0yiI7Ebf94DAJPA9eldh4Zvbq/8ADlndSXQu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x9x0NXLnwN4du724vZoJTPcgiZ1u5F3g9RgN04HHTiti2sLSytUtrZEihjXaiL0Arxqs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QhPlk2yCGU/Z4vl/gH8qKkhgP2ePj+Afyor6o8Us4oqP7R/sfrR9o/2P1qLMd0SYoxUf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+0DGdv60WYXRLijFRfaB/d/Wl+0f7H60WYXRJijFR/aP9j9aPtH+x+tFmF0SYoxUf2j/Y/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rRZhdEmKMVC92kaF3wqjqS2AKbFfwzEiJkcjrtbOKOVhdCt0l/66p/SpZIo3bLxqx9SK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kTj8qkNxyfk/WizC6D7ND/zxT/vkUfZof+eKf98ij7R/sfrR9o/2P1p2YXQfZ4f+eKf9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/WiizFdENFM82P++v50ebH/AH1/OrJOf1G2uTqTMgn2mRVVhIwwDjIHzjA/CnfZ1W2m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eXZOpJ4bt05rQm02xubpriYpIxHAZVwpxjPTJ/HNNg0y0t0dVnJEhBcDaoYDtgAcVrza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XEESQRTqsB815IAgAVhgYDf4Uy6kuxdTskk80W+JeZBGX6/3RkDr0rUfS7F5JH8yRPM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60+azgmmEv2l0YAfdYdhj096OdBYZpR3NKdhAAXDfaHlByM/xdDWlVS1gt7PcIZSI2/5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asebH/fX86zk7vQpD6KZ5sf99fzo82P++v50hiTxmSPaMfeU8+zA/wBKRXvptQlMqj7E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EjHGenXHFO82P++v50ebH/fX86QXJFH+h3H/AF0X+lIetPjUtYXDBSQXBHHUDGah82P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UzzY/wC+v50ebH/fX86Yh9FM82P++v50UARfab7/AJ+2/wC+R/hR9pvv+ftv++R/hTaK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f8/bf98j/Cj7Tff8/bf98j/Cm0UcqAd9pvv+ftv++R/hR9pvv+ftv++R/hTaKOVDHfab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f4Ufab7/AJ+2/wC+R/hTaKOVAO+033/P23/fI/wo+03/APz+N/3yP8KbS0cqAd9pv/8A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+FH2m/8A+fxv++R/hTaKOVAL9pv/APn8b/vkf4Ufab7/AJ+z/wB8j/Ckoo5UA77Tf/8A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KPtN/8A8/jf98j/AAptFHKgHfab/wD5/G/75H+FFNoo5U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AmElEQVR42u3aTQrCMBAG0BzOlRsN</w:t>
        <w:br/>
        <w:t>VGlAKO5ygW79Aemq0CPXdVcBC0LT944whPmGmYQAAAAAAAAAAAAAsAXp+JpVAYCyy/kpMQAAAAAA</w:t>
        <w:br/>
        <w:t>AICynAbHRepzazxsAACKrqfHLsfG1L6NywCwHfc0im6Af2viR/Ndq5NgAAAAAMBPcjvZLgIAAAAA</w:t>
        <w:br/>
        <w:t>AAAANYiH3jcIAAAAAAAAAJa+Bg0YG6qfrP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tAJ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dyxXDSLJLMoH70g5yR0+npVuz017W5mmkvJbkygDMoUEY/3QP5Vft5UuoFmjV1Rxld6F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eqSqtOMjuioboryL+5l/65t/Kn5ICKNoyByxwKJV/cyf7h/lTigePawypGCK7ssi+SaT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lTVN1jA05laYgHKxnbt+nrXN+ErYajqlzq0skz+Q+yDPCHI5Pua1b3QLq7nSI37LYZy6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9P1rYgt4rWBIIIxHFGMKq9AK9PD+3jdVGc83C3unM6vJfprss9rcT+VBauz8oMAEbgmV5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l1a3tsGF+IZdwhVTKpyRnLeZhDxk8D866+50+G7dml35aFoTtOPlbr+NVovD9jA8MkP2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scY6MSP0rujUSjZ/1uc8otsyLj+0LhLu1MmrBooizl2tyoBBI6DPOO1Lc6ZHB4duJVvZ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zbnIBIAUc/5NbEei2yz/AGiWS4uJ+P3skxBIHQELgED3FRp4dsFmaQ+cylsrEz5ROc4U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trc5a2hghvVmtre5tygwkhSFd2f+uYBHT3rq9BydKQnqWOfzp40S0SYzxeZDLjCOj/6v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WLO0SytlgR3cLklpDlmJ7nFE5qSFGLQsv/Lb/rmP61Vu5WhubYqMkxH+Qq3L1n/65j+t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e0J/kK4sTf2MrdjootKom+5zfi7xFqmi6fDdWPkfNL5bLMhbOQSMYIx0qjo3jTUb3W4L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ld7dChhJHIOSc4rc8WeDm8U6fFYm/NpCj72xCHLnGB1IxjJqvp/gP7Prdtqt7qTXU1pA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qMDOCcmvCg4+ytJ66/8AAPTlL37rY2BdO80KuMAuKteYnrTZ7YI0LAf8tR/WmzQytC6w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m4KfpkZr18uv7D3u7OHFtOrdGTqOo6idbt7DS5rUKYy9wZYi5iHY8MOvpWwkgEaiRwzg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qxdF8OXOlajd3k2pfbHvG3TFrcKxPYBgeg9MVt+XXoJHKy8Rk0hFR/aT/cT9aQzsf4U/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71XgEw/cyf7ppQPlH0pjuXUqdoB4OAad5iAd/wAq68Dh6lLm51vYwrVIztYdRSeYnv8A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6Nmc9xaKTzE9/wAqPMT3/KizC4tFJ5ie/wCVHmJ7/lRZhcWik8xT6/lR5ij1/KizC5FJ1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KYldY2yysqjDKcHpQ5DG4I/55D+tCTR+WnX7o7e1Jq+gXE8k/wDPeb/vqjyT/wA95v8A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JUedH7/AJVHsaf8q+5Fc77jPIyQTNLwcj5qXy2/57y/mP8ACnedH7/lR50fv+VXGPKr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Lb/nvL+Y/wAKPLb/AJ7y/mP8Kd50fv8AlR50fv8AlT1DQz9XlmgsGlt5DG6sOig5z9Qa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LfzxxQMpLNtBGfUsoz9K6K8hea1aNJPLY4w3PH5EH9azW0V0hUJey73JZ2d5CCfYBx+u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TKtxcTyJA5uLj95DuG19nJbr8uAakGpuZ4BDcYVY9kjSQuy789MjAz71f/soTRwxXM7T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+8T60xdGlWKRP7RmKNN5hUouDznnjP60+aIrMy7jVb+K4ugJMojooaKEke4XJxn61o2F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ZDJvCyxRAEdOq81JcaYzztJFOsa5VvLMeRlencVJaaZ9gn3RzllkHzq6Dr7EYwPalzRs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rMsbijFOxRigCtPAs81sskYeJZcyA9MbT1/HFQWEjPeSwrp32eJIyTOsZVZCCMYzW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AagyLj/rkP61XX7i/wC6P5VaQcXH/XIf1qqn3F/3R/KktwY6ikoqhC0UlFAC0UlFA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uAJ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YoUiMgQh87wMAkk5x3q3p2om+Mg+zsoR3XzAylGwxHHOe3pVLUNAmvRcurxRySIURDko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0x3q1pumTWd3JLIlmivGqAWsRj5Geo712vl5fM5dbmjijFOxQqSSsUiUEjqWOAKxlOMF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bK1PW2iP/ABUwUKAAMAcADtXOeKNUubCD7NFOFndgudvGCcZBHWrWpNfaR4bVY7oTXaK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bkY/HtVQkppOL3CS5dzZxRiuPn17U01JxJdLborKksflqfKx1+U5Zic9j+dal1qWoCSa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ZsZshfXdnH41o6bRCkjcxRiufuW1WDRRPJqK/v3iKvGjAxgj5hnOSPpVG31S9Tzdt/NI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c9RuoVNvqLmOskH7p/8AdP8AKlH+tb/rmtD8wMf9j+lMn4jnPpBn+dZlXF82L/nov50e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z7zV2s9Kluo7cTNDCZNhbbuAGTzg44rBsPiF9qls1l0sRrdyNGojmEjoVOMldo45615k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94VRaTZ13nRf89F/Ojzov+ei/nUIug80a7dvzdfwNWN6/wB79a7cNWVenzo5q1N0p8o3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R50X/PRfzrOs9WurzU7m3WzRba2k2G4+0Z3HHZdvXpnmtMOu4fN69/atzEb50X/PRfzo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U7Bcjs76G/jaSAS7VO0l4yvPcc1ZxTqMVDAbiobiAzR4SRopB9117f4irGKMUpRUlZjT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F8b7U5UuJ0J8lVB2Rj1wf4v5VpXVsl3bPBISFcYJHUfSrGKMVNOEaa5Yqw5ScndmXLoc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LmTzHRJiqZ4/h6Hp3qRtLEl19pmvLl3HChWEYC5ztO0DcPrWhijFa8zJsjJXQLYSEvNP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UHXA9snNB0CDY6xzzR+YRvPDfL/dGQcDjqOa1sUYo5mFkRSDELgdAp/lUc4zFOPW3/xq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P8AKkABlIIyDEuRSAo3ukPe6NNaQyrC88BjEjJuC5GCcZGeM965nTPhm9jJp3naqsia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XJIWPRn3HIHpXaCBQMBpAPQOaPJX+9J/38NeSsDUjdRkrM7XiU7NohmtQjxMB/y0/oar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VwltK3HmvFv2j2GRzV7yFyDuk46fOaXyv8Abk/77Nd2Fpexp8jOerU9pLmMfQtGk0fS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ycSBCpbPJLZJySc1pCL5hx6/yqbyv9uT/vs0eUP78n/fZrpujIg8r2oqfyv9uT/vs0U+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gfjUf9oQ4z5kWN23746+n1qC6i8+0liwDvQj5ulYkWjtC8zOsEhjCqAVGCep6g1cYRZD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cgjeaFXPRS4BNSi6B3YCnacNg9K5y5he3mt4SVBljAwvCkqCTn86DHKyGeZYi17H5i7H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DT9mhc7Oi+1qQD8mCMg7uopwucjIUH8a49Ifs5HmNG6mFMFoFc52kj73T8K6a2UpaxKQ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9hRKCQKTZa+0H+4Pzo+0H+4PzqGiosirsm+0H+4PzpjXyrII9jM5G7CIzcevAplMeJmM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E9Bg5zRZBdkz3BaB/kxlT1BB6ehp7v5cw4zmJf51VSCS3svKmnNxL87NIVxnPtVm5G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Yv2g/3B+dH2g/3B+dQ0U7ILsm+0H+4Pzo+0H+4PzqGiiyC7JvtB/uD86PtB/uD86hoo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7g/OioaKLILs/9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1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DF22908\file2216.files\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2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4591001" o:spid=3D"_x005F_x00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5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2" o:spid=3D"_x005F_x0000_s11275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4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no-proof:yes'&gt;6&lt;/span&gt;&lt;!--[if suppo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end'&gt;&lt;/span&gt;&lt;/span&gt;&lt;![endif]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0" o:spid=3D"_x005F_x0000_s11274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6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4" o:spid=3D"_x005F_x0000_s11273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2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no-proof:yes'&gt;&lt;!--[if gte vml 1]&gt;&lt;v:shape id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ictureWatermark4591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1272" type=3D"#_x005F_x0000_t75" alt=3D"&amp;#35828;&amp;#26126;: 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: &amp;#35828;&amp;#26126;: &amp;#27993;&amp;#22823;--&amp;#27700;&amp;#21360;m--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1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3" o:spid=3D"_x005F_x0000_s11271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3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MainFile HRef=3D"../1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