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浙江大学公共体育与艺术部</w:t>
      </w:r>
      <w:r>
        <w:rPr>
          <w:rFonts w:ascii="仿宋" w:hAnsi="仿宋" w:cs="仿宋" w:eastAsia="仿宋"/>
          <w:b/>
          <w:bCs/>
          <w:sz w:val="28"/>
          <w:szCs w:val="28"/>
        </w:rPr>
        <w:t>公共艺术中心副主任职责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认真贯彻执行学校、体艺部的各项政策决定，积极协助部门领导完成各项工作任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搜集信息，归纳各艺术团常规演出、比赛任务的演出计划，辅助主任制作安排各学年度的排练训练日历；协助主任做好艺术团出访及接待外校艺术团来访工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协助主任根据训练日历制定常规的预算支出，并将报销和条件审查等事宜进行精简化，标准化，规范化改进，以利于各项工作顺利展开，为我部工作的稳定高效提供便利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定期总结、描述各团排练情况，包括节目排练，出勤率，琴房卫生等项目，为主任和领导制定相关措施提供信息支持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做好文琴及学校群众艺术的宣传统筹工作，将宣传工作标准化、定量化、流程化。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  </w:t>
      </w:r>
      <w:r>
        <w:rPr>
          <w:rFonts w:ascii="仿宋" w:hAnsi="仿宋" w:cs="仿宋" w:eastAsia="仿宋"/>
          <w:sz w:val="24"/>
          <w:szCs w:val="24"/>
        </w:rPr>
        <w:t>根据材料整理相关课程的教学效果评定等工作，做好信息反馈的工作。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8.  </w:t>
      </w:r>
      <w:r>
        <w:rPr>
          <w:rFonts w:ascii="仿宋" w:hAnsi="仿宋" w:cs="仿宋" w:eastAsia="仿宋"/>
          <w:sz w:val="24"/>
          <w:szCs w:val="24"/>
        </w:rPr>
        <w:t>认真收集在排练和教学过程中学生反映的问题，作好记录，定期反馈。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9.  </w:t>
      </w:r>
      <w:r>
        <w:rPr>
          <w:rFonts w:ascii="仿宋" w:hAnsi="仿宋" w:cs="仿宋" w:eastAsia="仿宋"/>
          <w:sz w:val="24"/>
          <w:szCs w:val="24"/>
        </w:rPr>
        <w:t>协助主任组织教材编写及艺术“精品课程”建设。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0.  </w:t>
      </w:r>
      <w:r>
        <w:rPr>
          <w:rFonts w:ascii="仿宋" w:hAnsi="仿宋" w:cs="仿宋" w:eastAsia="仿宋"/>
          <w:sz w:val="24"/>
          <w:szCs w:val="24"/>
        </w:rPr>
        <w:t>积极探索校园艺术的前路，为校园艺术的发展建言献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0:00Z</dcterms:created>
  <dc:creator>boliqiuqiu</dc:creator>
  <dc:description/>
  <cp:keywords/>
  <dc:language>en-US</dc:language>
  <cp:lastModifiedBy>HF</cp:lastModifiedBy>
  <dcterms:modified xsi:type="dcterms:W3CDTF">2013-03-05T06:22:00Z</dcterms:modified>
  <cp:revision>4</cp:revision>
  <dc:subject/>
  <dc:title>                           公艺中心副主任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