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2"/>
        </w:rPr>
        <w:t xml:space="preserve">         </w:t>
      </w: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3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25</w:t>
      </w:r>
      <w:r>
        <w:rPr>
          <w:rFonts w:cs="宋体;SimSun" w:ascii="宋体;SimSun" w:hAnsi="宋体;SimSun"/>
          <w:b/>
          <w:sz w:val="24"/>
          <w:szCs w:val="32"/>
        </w:rPr>
        <w:t>——</w:t>
      </w:r>
      <w:r>
        <w:rPr>
          <w:b/>
          <w:sz w:val="24"/>
          <w:szCs w:val="32"/>
        </w:rPr>
        <w:t>29</w:t>
      </w:r>
      <w:r>
        <w:rPr>
          <w:b/>
          <w:sz w:val="24"/>
          <w:szCs w:val="32"/>
        </w:rPr>
        <w:t>日公共体育与艺术部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《体育安全教育》理论课安排一览表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</w:rPr>
        <w:t>地点：紫金港体育馆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21"/>
        <w:gridCol w:w="1426"/>
        <w:gridCol w:w="700"/>
        <w:gridCol w:w="1327"/>
        <w:gridCol w:w="696"/>
        <w:gridCol w:w="851"/>
        <w:gridCol w:w="1325"/>
        <w:gridCol w:w="1099"/>
        <w:gridCol w:w="1099"/>
        <w:gridCol w:w="1099"/>
        <w:gridCol w:w="1099"/>
        <w:gridCol w:w="1099"/>
        <w:gridCol w:w="1099"/>
        <w:gridCol w:w="1427"/>
      </w:tblGrid>
      <w:tr>
        <w:trPr>
          <w:trHeight w:val="2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时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期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次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心肺复苏演示与操作教师班级分配组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晋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其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一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-11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,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晋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其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一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-14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晋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55-17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,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亚培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南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鸿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中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-11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,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南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桦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-14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南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卫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恽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守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育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55-17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,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卫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鸿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守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亚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育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文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鸿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熙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守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路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焕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志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-11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,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文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鸿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卫中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焕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路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志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雯雯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-14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育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志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达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55-17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,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晓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育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荷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保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坚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路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时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诸葛慧贞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娟，潘德运，陈小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宇，陈涛，陈志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熙佳，吴叶海，施晋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，虞力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鸿芬，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，柳志鹏，黄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焕，郑其适，程路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，吕萍，张华达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-11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,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娟，潘德运，陈小珍，姚鸿芬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宇，陈涛，陈志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熙佳，吴叶海，施晋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，虞力宏，杨永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路明，郭虹，卢芬，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焕，郑其适，黄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，柳志鹏，林洁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，吕萍，张华达，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-14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,7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雷，潘德运，金慧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强，江晓宇，陈忠焕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萍，林洁，董育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晋江，程路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龙，卢芬，钱宏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，柳志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桦，黄力，杨永明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达，吴剑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55-17: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,10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珍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强，江晓宇，黄小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叶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晋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忠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路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宏颖，郭虹，朱晓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育平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永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力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卫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晋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其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志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-11: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,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晋卫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涛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建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其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晓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旭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志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铁群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俊芳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-14: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,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亚培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亚金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虹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玲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大庆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洁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恒阳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剑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,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,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周四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1,1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3:00Z</dcterms:created>
  <dc:creator>微软用户</dc:creator>
  <dc:description/>
  <dc:language>en-US</dc:language>
  <cp:lastModifiedBy>qhy</cp:lastModifiedBy>
  <dcterms:modified xsi:type="dcterms:W3CDTF">2013-03-14T14:13:00Z</dcterms:modified>
  <cp:revision>2</cp:revision>
  <dc:subject/>
  <dc:title/>
</cp:coreProperties>
</file>