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成绩册</w:t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径</w:t>
      </w:r>
      <w:r>
        <w:rPr>
          <w:sz w:val="24"/>
        </w:rPr>
        <w:t xml:space="preserve">   </w:t>
      </w:r>
      <w:r>
        <w:rPr>
          <w:rFonts w:eastAsia="黑体;SimHei"/>
          <w:sz w:val="24"/>
        </w:rPr>
        <w:t>赛</w:t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1</w:t>
      </w:r>
      <w:r>
        <w:rPr>
          <w:rFonts w:eastAsia="黑体;SimHei"/>
        </w:rPr>
        <w:t>、研究生男子组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预赛                                </w:t>
      </w:r>
      <w:r>
        <w:rPr/>
        <w:t>2012.10.26  10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干旭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9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3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东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建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皓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理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锋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芦思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淼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旭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健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项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鲍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伟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懿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文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红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天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苏才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华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阿布都买拉木阿布都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礼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耿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理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硕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必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小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政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怀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午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立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俊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鲁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宇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焦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柏贞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4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杨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2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2</w:t>
      </w:r>
      <w:r>
        <w:rPr>
          <w:rFonts w:eastAsia="黑体;SimHei"/>
        </w:rPr>
        <w:t>、研究生男子组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决赛                                </w:t>
      </w:r>
      <w:r>
        <w:rPr/>
        <w:t>2012.10.26  13:1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干旭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6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建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东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锋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芦思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淼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0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皓磊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理学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3</w:t>
      </w:r>
      <w:r>
        <w:rPr>
          <w:rFonts w:eastAsia="黑体;SimHei"/>
        </w:rPr>
        <w:t>、研究生女子组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预赛                                </w:t>
      </w:r>
      <w:r>
        <w:rPr/>
        <w:t>2012.10.26  10:5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64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湘飞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0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倪莹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缪冬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璐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席薇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球科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海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汝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倪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球科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齐玲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嘉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清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颜延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礼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华法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邵诗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志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彩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军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0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0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小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沁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伟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莫秋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曾丽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航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9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海燕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4</w:t>
      </w:r>
      <w:r>
        <w:rPr>
          <w:rFonts w:eastAsia="黑体;SimHei"/>
        </w:rPr>
        <w:t>、研究生女子组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决赛                                </w:t>
      </w:r>
      <w:r>
        <w:rPr/>
        <w:t>2012.10.26  13:1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64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湘飞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6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席薇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球科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倪莹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缪冬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海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璐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5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倩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07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5</w:t>
      </w:r>
      <w:r>
        <w:rPr>
          <w:rFonts w:eastAsia="黑体;SimHei"/>
        </w:rPr>
        <w:t>、本科男子组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预赛                                </w:t>
      </w:r>
      <w:r>
        <w:rPr/>
        <w:t>2012.10.26  10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绎成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6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慧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商辰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良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球科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国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9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翟宇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沙浩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园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薛振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逸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连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廖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旺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文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敬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覃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弋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传媒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凯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俊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曾炬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旭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铁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东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元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谈利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中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侯方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寿国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龄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柯长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宇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均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崔浩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玮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英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金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仪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何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志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京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吉之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仪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佑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2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辉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6</w:t>
      </w:r>
      <w:r>
        <w:rPr>
          <w:rFonts w:eastAsia="黑体;SimHei"/>
        </w:rPr>
        <w:t>、本科男子组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决赛                                </w:t>
      </w:r>
      <w:r>
        <w:rPr/>
        <w:t>2012.10.26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良杰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球科学系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0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商辰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绎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翟宇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国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园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7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沙浩然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学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36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7</w:t>
      </w:r>
      <w:r>
        <w:rPr>
          <w:rFonts w:eastAsia="黑体;SimHei"/>
        </w:rPr>
        <w:t>、本科女子组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预赛                                </w:t>
      </w:r>
      <w:r>
        <w:rPr/>
        <w:t>2012.10.26  10:1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黎莉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2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8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素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隽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日圣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孟巧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婉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慧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尹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朔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仪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文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2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依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晨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央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颖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华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佳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邓永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晓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梦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逸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诗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杭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超龄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子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翊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晗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一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冰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华法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佳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洪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华法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梓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9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来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诗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9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羽舒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>、本科女子组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决赛                                </w:t>
      </w:r>
      <w:r>
        <w:rPr/>
        <w:t>2012.10.26  13:0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7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越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9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孟巧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9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隽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日圣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婉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慧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2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尹吟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14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9</w:t>
      </w:r>
      <w:r>
        <w:rPr>
          <w:rFonts w:eastAsia="黑体;SimHei"/>
        </w:rPr>
        <w:t>、男子青年组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决赛                                </w:t>
      </w:r>
      <w:r>
        <w:rPr/>
        <w:t>2012.10.26  13:2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0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钦赵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3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崇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晓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9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钢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永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正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试验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一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国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大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贺满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乔洪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安全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喻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试验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伟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宗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理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迪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航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陶利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建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思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聂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程径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苏传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金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建胡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0</w:t>
      </w:r>
      <w:r>
        <w:rPr>
          <w:rFonts w:eastAsia="黑体;SimHei"/>
        </w:rPr>
        <w:t>、女子青年组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决赛                                </w:t>
      </w:r>
      <w:r>
        <w:rPr/>
        <w:t>2012.10.26  13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瓮育清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0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雯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玉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涂雅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桑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丽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慧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占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琪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兰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婷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骆雁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雅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鸿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廉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佳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漆敏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玉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3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艳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1</w:t>
      </w:r>
      <w:r>
        <w:rPr>
          <w:rFonts w:eastAsia="黑体;SimHei"/>
        </w:rPr>
        <w:t>、男子中年组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决赛                                </w:t>
      </w:r>
      <w:r>
        <w:rPr/>
        <w:t>2012.10.26  13:5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8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逸峰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4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雨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贤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建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理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利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正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范一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厉子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球科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盛三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荣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试验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建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起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新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国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童华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苏开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8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正中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试验站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2</w:t>
      </w:r>
      <w:r>
        <w:rPr>
          <w:rFonts w:eastAsia="黑体;SimHei"/>
        </w:rPr>
        <w:t>、女子中年组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决赛                                </w:t>
      </w:r>
      <w:r>
        <w:rPr/>
        <w:t>2012.10.26  14:1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86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银妹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7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将玲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云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向小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晓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楼金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碧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春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0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武秀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0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惠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08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惠卿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3</w:t>
      </w:r>
      <w:r>
        <w:rPr>
          <w:rFonts w:eastAsia="黑体;SimHei"/>
        </w:rPr>
        <w:t>、男子老年组</w:t>
      </w:r>
      <w:r>
        <w:rPr>
          <w:rFonts w:eastAsia="黑体;SimHei"/>
        </w:rPr>
        <w:t>50</w:t>
      </w:r>
      <w:r>
        <w:rPr>
          <w:rFonts w:eastAsia="黑体;SimHei"/>
        </w:rPr>
        <w:t xml:space="preserve">米            决赛                                </w:t>
      </w:r>
      <w:r>
        <w:rPr/>
        <w:t>2012.10.27  13:1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逸峰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6.3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向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6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建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7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国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7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力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7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强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0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霞芳</w:t>
            </w:r>
            <w:r>
              <w:rPr>
                <w:sz w:val="20"/>
              </w:rPr>
              <w:t>?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颖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大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平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6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旭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4</w:t>
      </w:r>
      <w:r>
        <w:rPr>
          <w:rFonts w:eastAsia="黑体;SimHei"/>
        </w:rPr>
        <w:t>、女子老年组</w:t>
      </w:r>
      <w:r>
        <w:rPr>
          <w:rFonts w:eastAsia="黑体;SimHei"/>
        </w:rPr>
        <w:t>50</w:t>
      </w:r>
      <w:r>
        <w:rPr>
          <w:rFonts w:eastAsia="黑体;SimHei"/>
        </w:rPr>
        <w:t xml:space="preserve">米            决赛                                </w:t>
      </w:r>
      <w:r>
        <w:rPr/>
        <w:t>2012.10.27  13:2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0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伟清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7.3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曙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8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小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8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一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8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仙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8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小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8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国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8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桂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8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秀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9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晓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裘玲玲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5</w:t>
      </w:r>
      <w:r>
        <w:rPr>
          <w:rFonts w:eastAsia="黑体;SimHei"/>
        </w:rPr>
        <w:t>、男子老年组</w:t>
      </w:r>
      <w:r>
        <w:rPr>
          <w:rFonts w:eastAsia="黑体;SimHei"/>
        </w:rPr>
        <w:t>2000</w:t>
      </w:r>
      <w:r>
        <w:rPr>
          <w:rFonts w:eastAsia="黑体;SimHei"/>
        </w:rPr>
        <w:t xml:space="preserve">米          决赛                                </w:t>
      </w:r>
      <w:r>
        <w:rPr>
          <w:rFonts w:eastAsia="黑体;SimHei"/>
        </w:rPr>
        <w:t>2012.10.27</w:t>
      </w:r>
      <w:r>
        <w:rPr/>
        <w:t xml:space="preserve">  13:2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8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力群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:33.6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国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:42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陶铁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:20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小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试验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:39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德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汤巍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海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理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颖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5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平永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6</w:t>
      </w:r>
      <w:r>
        <w:rPr>
          <w:rFonts w:eastAsia="黑体;SimHei"/>
        </w:rPr>
        <w:t>、女子老年组</w:t>
      </w:r>
      <w:r>
        <w:rPr>
          <w:rFonts w:eastAsia="黑体;SimHei"/>
        </w:rPr>
        <w:t>2000</w:t>
      </w:r>
      <w:r>
        <w:rPr>
          <w:rFonts w:eastAsia="黑体;SimHei"/>
        </w:rPr>
        <w:t xml:space="preserve">米          决赛                                </w:t>
      </w:r>
      <w:r>
        <w:rPr>
          <w:rFonts w:eastAsia="黑体;SimHei"/>
        </w:rPr>
        <w:t>2012.10.27</w:t>
      </w:r>
      <w:r>
        <w:rPr/>
        <w:t xml:space="preserve">  13:3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5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捷音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:43.2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杭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06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帼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17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秋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18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27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曙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6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金京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7</w:t>
      </w:r>
      <w:r>
        <w:rPr>
          <w:rFonts w:eastAsia="黑体;SimHei"/>
        </w:rPr>
        <w:t xml:space="preserve">、男子青年组抗沙包跑        决赛                                </w:t>
      </w:r>
      <w:r>
        <w:rPr/>
        <w:t>2012.10.26  16:2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7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斌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6.4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裴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6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国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7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7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志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7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7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汤佳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7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勇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7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鲁洪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7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8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8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树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版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8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高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8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延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8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江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8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海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8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段桂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8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程震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8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金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8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苏开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8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建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8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传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8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昌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版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8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少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9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元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版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9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建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9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童华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0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接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邬溪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维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小明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8</w:t>
      </w:r>
      <w:r>
        <w:rPr>
          <w:rFonts w:eastAsia="黑体;SimHei"/>
        </w:rPr>
        <w:t xml:space="preserve">、女子青年组抗沙包跑        决赛                                </w:t>
      </w:r>
      <w:r>
        <w:rPr/>
        <w:t>2012.10.26  16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梦园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8.2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8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慧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8.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裘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9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阎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9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童建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9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圣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9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9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天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9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雪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9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婷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9.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艳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0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玲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0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孟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薛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3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帆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9</w:t>
      </w:r>
      <w:r>
        <w:rPr>
          <w:rFonts w:eastAsia="黑体;SimHei"/>
        </w:rPr>
        <w:t>、</w:t>
      </w:r>
      <w:r>
        <w:rPr>
          <w:rFonts w:eastAsia="黑体;SimHei"/>
        </w:rPr>
        <w:t>教工</w:t>
      </w:r>
      <w:r>
        <w:rPr>
          <w:rFonts w:eastAsia="黑体;SimHei"/>
        </w:rPr>
        <w:t>中年</w:t>
      </w:r>
      <w:r>
        <w:rPr>
          <w:rFonts w:eastAsia="黑体;SimHei"/>
        </w:rPr>
        <w:t>混合</w:t>
      </w:r>
      <w:r>
        <w:rPr>
          <w:rFonts w:eastAsia="黑体;SimHei"/>
        </w:rPr>
        <w:t xml:space="preserve">组好伙伴跑        决赛                                </w:t>
      </w:r>
      <w:r>
        <w:rPr/>
        <w:t>2012.10.26  11:4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斌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0.9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钜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童华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国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1.9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小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守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国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2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付一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再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国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范一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程特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史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3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屠小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4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水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史文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9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建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0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葛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0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缪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建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藏囯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炜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1</w:t>
      </w:r>
      <w:r>
        <w:rPr>
          <w:rFonts w:eastAsia="黑体;SimHei"/>
        </w:rPr>
        <w:t>、研究生男子组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决赛                                </w:t>
      </w:r>
      <w:r>
        <w:rPr>
          <w:rFonts w:eastAsia="黑体;SimHei"/>
        </w:rPr>
        <w:t>2012.10.27</w:t>
      </w:r>
      <w:r>
        <w:rPr/>
        <w:t xml:space="preserve">   8:4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干旭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8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建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寅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彭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芦思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泽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来啸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航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沛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肖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迎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逸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葛余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魏科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闵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9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巢孟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航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9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及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厉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1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7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阿布都买拉木阿布都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泓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旭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0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天峰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理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89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2</w:t>
      </w:r>
      <w:r>
        <w:rPr>
          <w:rFonts w:eastAsia="黑体;SimHei"/>
        </w:rPr>
        <w:t>、研究生女子组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决赛                                </w:t>
      </w:r>
      <w:r>
        <w:rPr>
          <w:rFonts w:eastAsia="黑体;SimHei"/>
        </w:rPr>
        <w:t>2012.10.27</w:t>
      </w:r>
      <w:r>
        <w:rPr/>
        <w:t xml:space="preserve">   9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7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新敏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2.9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莉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3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葛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3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席薇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球科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3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贾玲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4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4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靳云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5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璐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5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5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波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5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5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5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天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6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秀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6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邵诗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6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乔瑞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7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雅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7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小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7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玉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8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韦杏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8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9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9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凯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0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3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佳思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航空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3</w:t>
      </w:r>
      <w:r>
        <w:rPr>
          <w:rFonts w:eastAsia="黑体;SimHei"/>
        </w:rPr>
        <w:t>、本科男子组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预赛                                </w:t>
      </w:r>
      <w:r>
        <w:rPr/>
        <w:t>2012.10.27   8:1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翟宇轩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0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文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邵柏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慧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闫东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国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薛振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大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凯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子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鹏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明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关伟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巴春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伟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福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陈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晓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松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9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耿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9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9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9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天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公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5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云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华法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肖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逸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均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天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仪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弋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传媒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2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曾炬纲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4</w:t>
      </w:r>
      <w:r>
        <w:rPr>
          <w:rFonts w:eastAsia="黑体;SimHei"/>
        </w:rPr>
        <w:t>、本科男子组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决赛                                </w:t>
      </w:r>
      <w:r>
        <w:rPr/>
        <w:t>2012.10.27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4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威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3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翟宇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邵柏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文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闫东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薛振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国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5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4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大川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57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5</w:t>
      </w:r>
      <w:r>
        <w:rPr>
          <w:rFonts w:eastAsia="黑体;SimHei"/>
        </w:rPr>
        <w:t>、本科女子组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预赛                                </w:t>
      </w:r>
      <w:r>
        <w:rPr/>
        <w:t>2012.10.27   8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6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孟巧爽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00.0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孔雪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1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梦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1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2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2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娇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2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潇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2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2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逸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3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依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3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3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3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舒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4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4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4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4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楼诗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5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隽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6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丹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7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梓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3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月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聂秋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捷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影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艺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0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霜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6</w:t>
      </w:r>
      <w:r>
        <w:rPr>
          <w:rFonts w:eastAsia="黑体;SimHei"/>
        </w:rPr>
        <w:t>、本科女子组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决赛                                </w:t>
      </w:r>
      <w:r>
        <w:rPr/>
        <w:t>2012.10.27  13:0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7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越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7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孟巧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9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9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孔雪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梦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1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潇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2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娇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2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83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逸嘉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0.19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7</w:t>
      </w:r>
      <w:r>
        <w:rPr>
          <w:rFonts w:eastAsia="黑体;SimHei"/>
        </w:rPr>
        <w:t>、研究生男子组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决赛                                </w:t>
      </w:r>
      <w:r>
        <w:rPr/>
        <w:t>2012.10.26  11:1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大鹏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思政部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6.4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柏贞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6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阿古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8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寅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8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奇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8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叶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9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晓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0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0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皓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理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0.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1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淼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2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邓志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3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3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5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宏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6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孔德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理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9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宝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5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逸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8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坤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小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肖智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0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天峰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理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8</w:t>
      </w:r>
      <w:r>
        <w:rPr>
          <w:rFonts w:eastAsia="黑体;SimHei"/>
        </w:rPr>
        <w:t>、研究生女子组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决赛                                </w:t>
      </w:r>
      <w:r>
        <w:rPr/>
        <w:t>2012.10.26  11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琳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2.6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新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6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0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明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2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华法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3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秀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3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史清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5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5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5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韦杏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5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丹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6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玉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0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一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2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6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有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8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邬琼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9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梦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41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金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思政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45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君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思政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45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危思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3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红华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9</w:t>
      </w:r>
      <w:r>
        <w:rPr>
          <w:rFonts w:eastAsia="黑体;SimHei"/>
        </w:rPr>
        <w:t>、本科男子组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预赛                                </w:t>
      </w:r>
      <w:r>
        <w:rPr>
          <w:rFonts w:eastAsia="黑体;SimHei"/>
        </w:rPr>
        <w:t>2012.10.26</w:t>
      </w:r>
      <w:r>
        <w:rPr/>
        <w:t xml:space="preserve">  10:2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9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正凯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0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3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健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6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6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6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熊天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7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聂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8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8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云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8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虞天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8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肖晓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8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9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文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9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邵进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9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子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0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俊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0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垚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1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2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澍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2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3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东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3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立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4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明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5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敬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6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纪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6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铭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7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德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8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亦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8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全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理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9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1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孙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鑫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关伟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麦麦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亚森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宏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航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航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子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克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熊子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3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泽斌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0</w:t>
      </w:r>
      <w:r>
        <w:rPr>
          <w:rFonts w:eastAsia="黑体;SimHei"/>
        </w:rPr>
        <w:t>、本科男子组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决赛                                </w:t>
      </w:r>
      <w:r>
        <w:rPr/>
        <w:t>2012.10.26  14:2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9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正凯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2.7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聂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6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健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7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云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8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熊天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8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7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驰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9.36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1</w:t>
      </w:r>
      <w:r>
        <w:rPr>
          <w:rFonts w:eastAsia="黑体;SimHei"/>
        </w:rPr>
        <w:t>、本科女子组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预赛                                </w:t>
      </w:r>
      <w:r>
        <w:rPr>
          <w:rFonts w:eastAsia="黑体;SimHei"/>
        </w:rPr>
        <w:t>2012.10.26</w:t>
      </w:r>
      <w:r>
        <w:rPr/>
        <w:t xml:space="preserve">  10:5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9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婉君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4.6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艺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5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7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博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7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孟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9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9.9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志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9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璐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1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4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知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7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7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佳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8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邓伶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9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绮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9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丹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0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欧阳晨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0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淑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1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于梦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2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清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2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佳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2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虹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4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3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碧华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2</w:t>
      </w:r>
      <w:r>
        <w:rPr>
          <w:rFonts w:eastAsia="黑体;SimHei"/>
        </w:rPr>
        <w:t>、本科女子组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决赛                                </w:t>
      </w:r>
      <w:r>
        <w:rPr/>
        <w:t>2012.10.26  14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艺桦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3.1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婉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3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5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7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博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7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志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9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璐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4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7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孟真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4.45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3</w:t>
      </w:r>
      <w:r>
        <w:rPr>
          <w:rFonts w:eastAsia="黑体;SimHei"/>
        </w:rPr>
        <w:t>、男子青年组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决赛                                </w:t>
      </w:r>
      <w:r>
        <w:rPr>
          <w:rFonts w:eastAsia="黑体;SimHei"/>
        </w:rPr>
        <w:t>2012.10.26</w:t>
      </w:r>
      <w:r>
        <w:rPr/>
        <w:t xml:space="preserve">   9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杨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1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佐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7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立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7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用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9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志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0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长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版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1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子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2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芳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2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贺满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6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9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宗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理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1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仰伟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4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盛林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版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5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程震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5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达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1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贾胜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钢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陶利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奕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盛志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肇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9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逸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4</w:t>
      </w:r>
      <w:r>
        <w:rPr>
          <w:rFonts w:eastAsia="黑体;SimHei"/>
        </w:rPr>
        <w:t>、女子青年组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决赛                                </w:t>
      </w:r>
      <w:r>
        <w:rPr>
          <w:rFonts w:eastAsia="黑体;SimHei"/>
        </w:rPr>
        <w:t>2012.10.26   9:</w:t>
      </w:r>
      <w:r>
        <w:rPr/>
        <w:t>5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雯霞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6.3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瓮育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0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玉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1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桑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7.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丽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4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0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2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48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关亚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3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艳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5</w:t>
      </w:r>
      <w:r>
        <w:rPr>
          <w:rFonts w:eastAsia="黑体;SimHei"/>
        </w:rPr>
        <w:t>、男子中年组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决赛                                </w:t>
      </w:r>
      <w:r>
        <w:rPr>
          <w:rFonts w:eastAsia="黑体;SimHei"/>
        </w:rPr>
        <w:t>2012.10.26</w:t>
      </w:r>
      <w:r>
        <w:rPr/>
        <w:t xml:space="preserve">  10:0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天怀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2.0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兰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2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3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正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0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雨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0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葛云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0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再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3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世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8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守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贤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起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新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国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忠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德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屠小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谷振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3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苏开颜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6</w:t>
      </w:r>
      <w:r>
        <w:rPr>
          <w:rFonts w:eastAsia="黑体;SimHei"/>
        </w:rPr>
        <w:t>、女子中年组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决赛                                </w:t>
      </w:r>
      <w:r>
        <w:rPr>
          <w:rFonts w:eastAsia="黑体;SimHei"/>
        </w:rPr>
        <w:t>2012.10.26</w:t>
      </w:r>
      <w:r>
        <w:rPr/>
        <w:t xml:space="preserve">  10:2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香梅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3.1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素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4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宏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3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爱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5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向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8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卫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9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秋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2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7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5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丽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7</w:t>
      </w:r>
      <w:r>
        <w:rPr>
          <w:rFonts w:eastAsia="黑体;SimHei"/>
        </w:rPr>
        <w:t>、研究生男子组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决赛                                </w:t>
      </w:r>
      <w:r>
        <w:rPr>
          <w:rFonts w:eastAsia="黑体;SimHei"/>
        </w:rPr>
        <w:t>2012.10.27</w:t>
      </w:r>
      <w:r>
        <w:rPr/>
        <w:t xml:space="preserve">   9:2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栋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0.4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灿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5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师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9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其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0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星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0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绍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1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景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2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海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3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晓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4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中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4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6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玉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0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开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3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3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邓经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5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科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5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7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臧运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7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7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延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2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4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鲁顺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50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怀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运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华法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云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理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彭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松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程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理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志杰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8</w:t>
      </w:r>
      <w:r>
        <w:rPr>
          <w:rFonts w:eastAsia="黑体;SimHei"/>
        </w:rPr>
        <w:t>、研究生女子组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决赛                                </w:t>
      </w:r>
      <w:r>
        <w:rPr>
          <w:rFonts w:eastAsia="黑体;SimHei"/>
        </w:rPr>
        <w:t>2012.10.27</w:t>
      </w:r>
      <w:r>
        <w:rPr/>
        <w:t xml:space="preserve">   9:5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梦澜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04.2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06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07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秀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11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韦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11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倍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13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14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刘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14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14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璐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30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32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冯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37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明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思政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38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文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43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一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48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燕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54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亚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思政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12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14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浦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华法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凯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文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殷天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美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9</w:t>
      </w:r>
      <w:r>
        <w:rPr>
          <w:rFonts w:eastAsia="黑体;SimHei"/>
        </w:rPr>
        <w:t>、本科男子组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 决赛                                </w:t>
      </w:r>
      <w:r>
        <w:rPr>
          <w:rFonts w:eastAsia="黑体;SimHei"/>
        </w:rPr>
        <w:t>2012.10.27</w:t>
      </w:r>
      <w:r>
        <w:rPr/>
        <w:t xml:space="preserve">  10:2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滕阳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仪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2.2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正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2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3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坤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5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6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辛斌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7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经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7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忠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19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葛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1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宝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2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呈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2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子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3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哲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3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云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5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赖赤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6.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铭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7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祝飞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29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振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0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垚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1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亦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2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6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于奕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6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丹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仪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7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浩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38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泽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0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国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4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云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9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15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阎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17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鹏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31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梦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亦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翁煜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子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野平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子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4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克超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0</w:t>
      </w:r>
      <w:r>
        <w:rPr>
          <w:rFonts w:eastAsia="黑体;SimHei"/>
        </w:rPr>
        <w:t>、本科女子组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 决赛                                </w:t>
      </w:r>
      <w:r>
        <w:rPr>
          <w:rFonts w:eastAsia="黑体;SimHei"/>
        </w:rPr>
        <w:t>2012.10.27</w:t>
      </w:r>
      <w:r>
        <w:rPr/>
        <w:t xml:space="preserve">  10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於巧梅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53.8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陶莉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57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一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01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苏彧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04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05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玲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06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白云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07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青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球科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09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静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09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宇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10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狄晨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12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佳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15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巧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17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婧龄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18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19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蒙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23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梦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23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楠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24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30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曾起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36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璋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41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43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叶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47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丹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衔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璐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佳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1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童佳音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传媒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41</w:t>
      </w:r>
      <w:r>
        <w:rPr>
          <w:rFonts w:eastAsia="黑体;SimHei"/>
        </w:rPr>
        <w:t>、女子青年组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 决赛                                </w:t>
      </w:r>
      <w:r>
        <w:rPr>
          <w:rFonts w:eastAsia="黑体;SimHei"/>
        </w:rPr>
        <w:t>2012.10.27   9:0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梦园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46.1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立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00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03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16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16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16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阚立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17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邹玉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38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龚金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40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莉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06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小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段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庆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丽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丽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艳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球科学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2</w:t>
      </w:r>
      <w:r>
        <w:rPr>
          <w:rFonts w:eastAsia="黑体;SimHei"/>
        </w:rPr>
        <w:t>、女子中年组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 决赛                                </w:t>
      </w:r>
      <w:r>
        <w:rPr/>
        <w:t>2012.10.27   9:2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香梅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58.0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素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07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远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08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爱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29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笑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36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44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57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新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01.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23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玉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向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汤菊英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3</w:t>
      </w:r>
      <w:r>
        <w:rPr>
          <w:rFonts w:eastAsia="黑体;SimHei"/>
        </w:rPr>
        <w:t>、研究生男子组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决赛                                </w:t>
      </w:r>
      <w:r>
        <w:rPr>
          <w:rFonts w:eastAsia="黑体;SimHei"/>
        </w:rPr>
        <w:t>2012.10.26</w:t>
      </w:r>
      <w:r>
        <w:rPr/>
        <w:t xml:space="preserve">  13:4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栋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9.1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洪善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9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松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40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灿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40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云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理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42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其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50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訾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51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绍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53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汤子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01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09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景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09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东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09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仕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09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盛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12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俊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19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阿古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22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小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22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25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27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28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28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33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运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华法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33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35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锡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36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文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37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宝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38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巢孟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航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39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彦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44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欧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50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传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55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汝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00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逸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03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柳文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06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卫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10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睿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29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占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30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廖邦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34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保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40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劲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56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思政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:23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魏大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华法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尚万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9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凌峰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4</w:t>
      </w:r>
      <w:r>
        <w:rPr>
          <w:rFonts w:eastAsia="黑体;SimHei"/>
        </w:rPr>
        <w:t>、研究生女子组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决赛                                </w:t>
      </w:r>
      <w:r>
        <w:rPr>
          <w:rFonts w:eastAsia="黑体;SimHei"/>
        </w:rPr>
        <w:t>2012.10.26</w:t>
      </w:r>
      <w:r>
        <w:rPr/>
        <w:t xml:space="preserve">  14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7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旋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13.7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33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梦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34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辉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36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梦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40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俊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44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文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46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46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淑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46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熊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49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华法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50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倍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59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晓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59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盛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:00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阙婷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:03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雪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:04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静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:08.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靳云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:15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刘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:22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梦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:22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珊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:31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闫秀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思政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:33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朱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:41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殷天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:43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:44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孝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:50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浦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华法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:52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瑞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:53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小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:58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旭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航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:00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敏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:17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芳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邵颖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9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稚雪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理学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5</w:t>
      </w:r>
      <w:r>
        <w:rPr>
          <w:rFonts w:eastAsia="黑体;SimHei"/>
        </w:rPr>
        <w:t>、本科男子组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  决赛                                </w:t>
      </w:r>
      <w:r>
        <w:rPr>
          <w:rFonts w:eastAsia="黑体;SimHei"/>
        </w:rPr>
        <w:t>2012.10.26</w:t>
      </w:r>
      <w:r>
        <w:rPr/>
        <w:t xml:space="preserve">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5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金金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仪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0.6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坤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41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嘉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44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曾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48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健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48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邵进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49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赖赤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50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经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50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英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52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史飞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58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58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海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仪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02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佳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10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13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魏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15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思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19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挺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26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关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27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丽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27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34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37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璐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38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越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40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朝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44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46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梅井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49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妙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52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维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55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毅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24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春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35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魏长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辛斌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骆俊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倪梦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子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国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雄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武绎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凯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7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鸿鹏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6</w:t>
      </w:r>
      <w:r>
        <w:rPr>
          <w:rFonts w:eastAsia="黑体;SimHei"/>
        </w:rPr>
        <w:t>、本科女子组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  决赛                                </w:t>
      </w:r>
      <w:r>
        <w:rPr>
          <w:rFonts w:eastAsia="黑体;SimHei"/>
        </w:rPr>
        <w:t>2012.10.26</w:t>
      </w:r>
      <w:r>
        <w:rPr/>
        <w:t xml:space="preserve">  13:2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6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馨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43.3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钰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02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奚之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06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06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蕴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09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霄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15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瑾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29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燕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34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曼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43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邵慧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华法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43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冰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仪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:06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彩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:09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:14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译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:27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于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:34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月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:35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:36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铖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:38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鲁南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:38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亚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:42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蒙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:45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会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:13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雍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:66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科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丹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於巧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丹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1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童佳音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传媒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7</w:t>
      </w:r>
      <w:r>
        <w:rPr>
          <w:rFonts w:eastAsia="黑体;SimHei"/>
        </w:rPr>
        <w:t>、男子青年组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  决赛                                </w:t>
      </w:r>
      <w:r>
        <w:rPr>
          <w:rFonts w:eastAsia="黑体;SimHei"/>
        </w:rPr>
        <w:t>2012.10.27</w:t>
      </w:r>
      <w:r>
        <w:rPr/>
        <w:t xml:space="preserve">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9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龙飞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15.2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8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44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04.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孟宪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13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17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曾庆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19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道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19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凌青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21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22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梁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24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27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少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34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义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44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44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:17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孔德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试验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:21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春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雅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伟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进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3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学斌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试验站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8</w:t>
      </w:r>
      <w:r>
        <w:rPr>
          <w:rFonts w:eastAsia="黑体;SimHei"/>
        </w:rPr>
        <w:t>、男子中年组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  决赛                                </w:t>
      </w:r>
      <w:r>
        <w:rPr>
          <w:rFonts w:eastAsia="黑体;SimHei"/>
        </w:rPr>
        <w:t>2012.10.27</w:t>
      </w:r>
      <w:r>
        <w:rPr/>
        <w:t xml:space="preserve">  13:1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德海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03.2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天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04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10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14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友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36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藏囯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44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试验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21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葛云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28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志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:01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文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航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臻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谷振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永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6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初友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版社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9</w:t>
      </w:r>
      <w:r>
        <w:rPr>
          <w:rFonts w:eastAsia="黑体;SimHei"/>
        </w:rPr>
        <w:t>、本科女子组</w:t>
      </w:r>
      <w:r>
        <w:rPr>
          <w:rFonts w:eastAsia="黑体;SimHei"/>
        </w:rPr>
        <w:t>3000</w:t>
      </w:r>
      <w:r>
        <w:rPr>
          <w:rFonts w:eastAsia="黑体;SimHei"/>
        </w:rPr>
        <w:t xml:space="preserve">米          决赛                                </w:t>
      </w:r>
      <w:r>
        <w:rPr>
          <w:rFonts w:eastAsia="黑体;SimHei"/>
        </w:rPr>
        <w:t>2012.10.27</w:t>
      </w:r>
      <w:r>
        <w:rPr/>
        <w:t xml:space="preserve">   8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6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馨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49.3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蕴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:59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05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陶莉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30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32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43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燕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19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奕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23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球科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28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丽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37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安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40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方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03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16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邵慧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华法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04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09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陶玲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29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伟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传媒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39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雅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华法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若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嘉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思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冰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仪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喻玲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瑾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丹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诗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于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9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芳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理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0</w:t>
      </w:r>
      <w:r>
        <w:rPr>
          <w:rFonts w:eastAsia="黑体;SimHei"/>
        </w:rPr>
        <w:t>、女子青年组</w:t>
      </w:r>
      <w:r>
        <w:rPr>
          <w:rFonts w:eastAsia="黑体;SimHei"/>
        </w:rPr>
        <w:t>3000</w:t>
      </w:r>
      <w:r>
        <w:rPr>
          <w:rFonts w:eastAsia="黑体;SimHei"/>
        </w:rPr>
        <w:t xml:space="preserve">米          决赛                                </w:t>
      </w:r>
      <w:r>
        <w:rPr>
          <w:rFonts w:eastAsia="黑体;SimHei"/>
        </w:rPr>
        <w:t>2012.10.26</w:t>
      </w:r>
      <w:r>
        <w:rPr/>
        <w:t xml:space="preserve">  14:2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9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庆鸾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47.2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48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阚立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52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崔玲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32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邹玉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37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静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45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艳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17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43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14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苏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27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小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3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孟琼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1</w:t>
      </w:r>
      <w:r>
        <w:rPr>
          <w:rFonts w:eastAsia="黑体;SimHei"/>
        </w:rPr>
        <w:t>、本科男子组</w:t>
      </w:r>
      <w:r>
        <w:rPr>
          <w:rFonts w:eastAsia="黑体;SimHei"/>
        </w:rPr>
        <w:t>5000</w:t>
      </w:r>
      <w:r>
        <w:rPr>
          <w:rFonts w:eastAsia="黑体;SimHei"/>
        </w:rPr>
        <w:t xml:space="preserve">米          决赛                                </w:t>
      </w:r>
      <w:r>
        <w:rPr>
          <w:rFonts w:eastAsia="黑体;SimHei"/>
        </w:rPr>
        <w:t>2012.10.26</w:t>
      </w:r>
      <w:r>
        <w:rPr/>
        <w:t xml:space="preserve">  15:2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3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根生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57.3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金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仪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1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是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19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曾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48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宇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49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05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升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:18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32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33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焦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38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川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40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英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52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丁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:02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肖晓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:20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嘉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仪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:26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彭泰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:27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立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03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瀚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:00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诚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理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:13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丰泽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:30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:57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成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:05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盈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:09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:16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廖汉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:12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佳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:33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煜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:30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赖富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:40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华法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焕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超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辛子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连晓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智晓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稼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哲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雷京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星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理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海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鸿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范胜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0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冉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2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2</w:t>
      </w:r>
      <w:r>
        <w:rPr>
          <w:rFonts w:eastAsia="黑体;SimHei"/>
        </w:rPr>
        <w:t>、男子青年组</w:t>
      </w:r>
      <w:r>
        <w:rPr>
          <w:rFonts w:eastAsia="黑体;SimHei"/>
        </w:rPr>
        <w:t>5000</w:t>
      </w:r>
      <w:r>
        <w:rPr>
          <w:rFonts w:eastAsia="黑体;SimHei"/>
        </w:rPr>
        <w:t xml:space="preserve">米          决赛                                </w:t>
      </w:r>
      <w:r>
        <w:rPr>
          <w:rFonts w:eastAsia="黑体;SimHei"/>
        </w:rPr>
        <w:t>2012.10.26</w:t>
      </w:r>
      <w:r>
        <w:rPr/>
        <w:t xml:space="preserve">  14:5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6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江啸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25.3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47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孟宪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38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:40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具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16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利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:44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用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:21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凯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:11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曾庆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:18.9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利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:21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敬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:15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海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:58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新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:06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炜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3</w:t>
      </w:r>
      <w:r>
        <w:rPr>
          <w:rFonts w:eastAsia="黑体;SimHei"/>
        </w:rPr>
        <w:t>、本科女子组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栏         决赛                                </w:t>
      </w:r>
      <w:r>
        <w:rPr/>
        <w:t>2012.10.26   9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 xml:space="preserve"> </w:t>
            </w:r>
            <w:r>
              <w:rPr>
                <w:rFonts w:cs="宋体;SimSun"/>
                <w:kern w:val="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>1270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>方若素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>公管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 xml:space="preserve"> </w:t>
            </w:r>
            <w:r>
              <w:rPr>
                <w:rFonts w:cs="宋体;SimSun"/>
                <w:kern w:val="0"/>
                <w:sz w:val="20"/>
              </w:rPr>
              <w:t>0:19.6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 xml:space="preserve"> </w:t>
            </w:r>
            <w:r>
              <w:rPr>
                <w:rFonts w:cs="宋体;SimSun"/>
                <w:kern w:val="0"/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 xml:space="preserve"> </w:t>
            </w:r>
            <w:r>
              <w:rPr>
                <w:rFonts w:cs="宋体;SimSun"/>
                <w:kern w:val="0"/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>13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>朱日圣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 xml:space="preserve"> </w:t>
            </w:r>
            <w:r>
              <w:rPr>
                <w:rFonts w:cs="宋体;SimSun"/>
                <w:kern w:val="0"/>
                <w:sz w:val="20"/>
              </w:rPr>
              <w:t>0:20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 xml:space="preserve"> </w:t>
            </w:r>
            <w:r>
              <w:rPr>
                <w:rFonts w:cs="宋体;SimSun"/>
                <w:kern w:val="0"/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 xml:space="preserve"> </w:t>
            </w:r>
            <w:r>
              <w:rPr>
                <w:rFonts w:cs="宋体;SimSun"/>
                <w:kern w:val="0"/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>11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>周昂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 xml:space="preserve"> </w:t>
            </w:r>
            <w:r>
              <w:rPr>
                <w:rFonts w:cs="宋体;SimSun"/>
                <w:kern w:val="0"/>
                <w:sz w:val="20"/>
              </w:rPr>
              <w:t>0:21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 xml:space="preserve"> </w:t>
            </w:r>
            <w:r>
              <w:rPr>
                <w:rFonts w:cs="宋体;SimSun"/>
                <w:kern w:val="0"/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 xml:space="preserve"> </w:t>
            </w:r>
            <w:r>
              <w:rPr>
                <w:rFonts w:cs="宋体;SimSun"/>
                <w:kern w:val="0"/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>14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>周晨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 xml:space="preserve"> </w:t>
            </w:r>
            <w:r>
              <w:rPr>
                <w:rFonts w:cs="宋体;SimSun"/>
                <w:kern w:val="0"/>
                <w:sz w:val="20"/>
              </w:rPr>
              <w:t>0:22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 xml:space="preserve"> </w:t>
            </w:r>
            <w:r>
              <w:rPr>
                <w:rFonts w:cs="宋体;SimSun"/>
                <w:kern w:val="0"/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 xml:space="preserve"> </w:t>
            </w:r>
            <w:r>
              <w:rPr>
                <w:rFonts w:cs="宋体;SimSun"/>
                <w:kern w:val="0"/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>11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>夏天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 xml:space="preserve"> </w:t>
            </w:r>
            <w:r>
              <w:rPr>
                <w:rFonts w:cs="宋体;SimSun"/>
                <w:kern w:val="0"/>
                <w:sz w:val="20"/>
              </w:rPr>
              <w:t>0:23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 xml:space="preserve"> </w:t>
            </w:r>
            <w:r>
              <w:rPr>
                <w:rFonts w:cs="宋体;SimSun"/>
                <w:kern w:val="0"/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 xml:space="preserve"> </w:t>
            </w:r>
            <w:r>
              <w:rPr>
                <w:rFonts w:cs="宋体;SimSun"/>
                <w:kern w:val="0"/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>08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>黄敏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 xml:space="preserve"> </w:t>
            </w:r>
            <w:r>
              <w:rPr>
                <w:rFonts w:cs="宋体;SimSun"/>
                <w:kern w:val="0"/>
                <w:sz w:val="20"/>
              </w:rPr>
              <w:t>0:24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 xml:space="preserve"> </w:t>
            </w:r>
            <w:r>
              <w:rPr>
                <w:rFonts w:cs="宋体;SimSun"/>
                <w:kern w:val="0"/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 xml:space="preserve"> </w:t>
            </w:r>
            <w:r>
              <w:rPr>
                <w:rFonts w:cs="宋体;SimSun"/>
                <w:kern w:val="0"/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>14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>谢娇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 xml:space="preserve"> </w:t>
            </w:r>
            <w:r>
              <w:rPr>
                <w:rFonts w:cs="宋体;SimSun"/>
                <w:kern w:val="0"/>
                <w:sz w:val="20"/>
              </w:rPr>
              <w:t>0:24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 xml:space="preserve"> </w:t>
            </w:r>
            <w:r>
              <w:rPr>
                <w:rFonts w:cs="宋体;SimSun"/>
                <w:kern w:val="0"/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 xml:space="preserve">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 xml:space="preserve"> </w:t>
            </w:r>
            <w:r>
              <w:rPr>
                <w:rFonts w:cs="宋体;SimSun"/>
                <w:kern w:val="0"/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>00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>章甄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 xml:space="preserve"> </w:t>
            </w:r>
            <w:r>
              <w:rPr>
                <w:rFonts w:cs="宋体;SimSun"/>
                <w:kern w:val="0"/>
                <w:sz w:val="20"/>
              </w:rPr>
              <w:t>0:43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 xml:space="preserve"> </w:t>
            </w:r>
            <w:r>
              <w:rPr>
                <w:rFonts w:cs="宋体;SimSun"/>
                <w:kern w:val="0"/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>02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>董柳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>0978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>汤亚萍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>管理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</w:rPr>
              <w:t xml:space="preserve">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4</w:t>
      </w:r>
      <w:r>
        <w:rPr>
          <w:rFonts w:eastAsia="黑体;SimHei"/>
        </w:rPr>
        <w:t>、本科男子组</w:t>
      </w:r>
      <w:r>
        <w:rPr>
          <w:rFonts w:eastAsia="黑体;SimHei"/>
        </w:rPr>
        <w:t>110</w:t>
      </w:r>
      <w:r>
        <w:rPr>
          <w:rFonts w:eastAsia="黑体;SimHei"/>
        </w:rPr>
        <w:t xml:space="preserve">米栏         决赛                                </w:t>
      </w:r>
      <w:r>
        <w:rPr/>
        <w:t>2012.10.27   8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8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康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6.4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商辰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贺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8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冯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1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璐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1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东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宇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成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盛希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长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维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1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熹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3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伟康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5</w:t>
      </w:r>
      <w:r>
        <w:rPr>
          <w:rFonts w:eastAsia="黑体;SimHei"/>
        </w:rPr>
        <w:t>、研究生男子组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决赛                                </w:t>
      </w:r>
      <w:r>
        <w:rPr/>
        <w:t>2012.10.26  15:45</w:t>
      </w:r>
    </w:p>
    <w:tbl>
      <w:tblPr>
        <w:tblW w:w="64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800"/>
        <w:gridCol w:w="840"/>
        <w:gridCol w:w="16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1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8.5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1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8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8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9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9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0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0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1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1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2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思政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2.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5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理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6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1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6</w:t>
      </w:r>
      <w:r>
        <w:rPr>
          <w:rFonts w:eastAsia="黑体;SimHei"/>
        </w:rPr>
        <w:t>、研究生女子组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决赛                                </w:t>
      </w:r>
      <w:r>
        <w:rPr/>
        <w:t>2012.10.26  16:00</w:t>
      </w:r>
    </w:p>
    <w:tbl>
      <w:tblPr>
        <w:tblW w:w="64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800"/>
        <w:gridCol w:w="840"/>
        <w:gridCol w:w="16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1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9.9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1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2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3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4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5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5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球科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6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6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7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7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8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9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9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1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2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2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3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学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1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7</w:t>
      </w:r>
      <w:r>
        <w:rPr>
          <w:rFonts w:eastAsia="黑体;SimHei"/>
        </w:rPr>
        <w:t>、本科男子组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决赛                                </w:t>
      </w:r>
      <w:r>
        <w:rPr/>
        <w:t>2012.10.26  15:15</w:t>
      </w:r>
    </w:p>
    <w:tbl>
      <w:tblPr>
        <w:tblW w:w="64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800"/>
        <w:gridCol w:w="840"/>
        <w:gridCol w:w="16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1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4.8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1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6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7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7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7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7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仪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8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8.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9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9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0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0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0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0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0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0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0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1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1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1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1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2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2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传媒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华法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7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1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8</w:t>
      </w:r>
      <w:r>
        <w:rPr>
          <w:rFonts w:eastAsia="黑体;SimHei"/>
        </w:rPr>
        <w:t>、本科女子组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决赛                                </w:t>
      </w:r>
      <w:r>
        <w:rPr/>
        <w:t>2012.10.26  15:30</w:t>
      </w:r>
    </w:p>
    <w:tbl>
      <w:tblPr>
        <w:tblW w:w="64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800"/>
        <w:gridCol w:w="840"/>
        <w:gridCol w:w="16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1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6.5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1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8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0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0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2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2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3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4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4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4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5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5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5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5.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7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7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9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9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9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9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华法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2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2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3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1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9</w:t>
      </w:r>
      <w:r>
        <w:rPr>
          <w:rFonts w:eastAsia="黑体;SimHei"/>
        </w:rPr>
        <w:t>、男子青年组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决赛                                </w:t>
      </w:r>
      <w:r>
        <w:rPr/>
        <w:t>2012.10.26  14:40</w:t>
      </w:r>
    </w:p>
    <w:tbl>
      <w:tblPr>
        <w:tblW w:w="64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800"/>
        <w:gridCol w:w="840"/>
        <w:gridCol w:w="16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1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8.4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1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9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0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2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2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3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4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试验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5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5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理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6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7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7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华法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0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1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0</w:t>
      </w:r>
      <w:r>
        <w:rPr>
          <w:rFonts w:eastAsia="黑体;SimHei"/>
        </w:rPr>
        <w:t>、女子青年组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决赛                                </w:t>
      </w:r>
      <w:r>
        <w:rPr/>
        <w:t>2012.10.26  15:05</w:t>
      </w:r>
    </w:p>
    <w:tbl>
      <w:tblPr>
        <w:tblW w:w="64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800"/>
        <w:gridCol w:w="840"/>
        <w:gridCol w:w="16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1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5.5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1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3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3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4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6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6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7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7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1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1</w:t>
      </w:r>
      <w:r>
        <w:rPr>
          <w:rFonts w:eastAsia="黑体;SimHei"/>
        </w:rPr>
        <w:t>、研究生男子组</w:t>
      </w:r>
      <w:r>
        <w:rPr>
          <w:rFonts w:eastAsia="黑体;SimHei"/>
        </w:rPr>
        <w:t>4X400</w:t>
      </w:r>
      <w:r>
        <w:rPr>
          <w:rFonts w:eastAsia="黑体;SimHei"/>
        </w:rPr>
        <w:t xml:space="preserve">米       决赛                                </w:t>
      </w:r>
      <w:r>
        <w:rPr/>
        <w:t>2012.10.27  13:30</w:t>
      </w:r>
    </w:p>
    <w:tbl>
      <w:tblPr>
        <w:tblW w:w="64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800"/>
        <w:gridCol w:w="840"/>
        <w:gridCol w:w="16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1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54.8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1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理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56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58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04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05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07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11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15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20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21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2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2.89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1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2</w:t>
      </w:r>
      <w:r>
        <w:rPr>
          <w:rFonts w:eastAsia="黑体;SimHei"/>
        </w:rPr>
        <w:t>、研究生女子组</w:t>
      </w:r>
      <w:r>
        <w:rPr>
          <w:rFonts w:eastAsia="黑体;SimHei"/>
        </w:rPr>
        <w:t>4X400</w:t>
      </w:r>
      <w:r>
        <w:rPr>
          <w:rFonts w:eastAsia="黑体;SimHei"/>
        </w:rPr>
        <w:t xml:space="preserve">米       决赛                                </w:t>
      </w:r>
      <w:r>
        <w:rPr/>
        <w:t>2012.10.27  13:45</w:t>
      </w:r>
    </w:p>
    <w:tbl>
      <w:tblPr>
        <w:tblW w:w="64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800"/>
        <w:gridCol w:w="840"/>
        <w:gridCol w:w="16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1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07.8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1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21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22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37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37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44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51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52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54.92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1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3</w:t>
      </w:r>
      <w:r>
        <w:rPr>
          <w:rFonts w:eastAsia="黑体;SimHei"/>
        </w:rPr>
        <w:t>、本科男子组</w:t>
      </w:r>
      <w:r>
        <w:rPr>
          <w:rFonts w:eastAsia="黑体;SimHei"/>
        </w:rPr>
        <w:t>4X400</w:t>
      </w:r>
      <w:r>
        <w:rPr>
          <w:rFonts w:eastAsia="黑体;SimHei"/>
        </w:rPr>
        <w:t xml:space="preserve">米         决赛                                </w:t>
      </w:r>
      <w:r>
        <w:rPr/>
        <w:t>2012.10.27  14:00</w:t>
      </w:r>
    </w:p>
    <w:tbl>
      <w:tblPr>
        <w:tblW w:w="64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800"/>
        <w:gridCol w:w="840"/>
        <w:gridCol w:w="16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1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26.6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1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43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45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51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56.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仪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56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05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07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08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14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16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16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17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18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27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46.64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1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4</w:t>
      </w:r>
      <w:r>
        <w:rPr>
          <w:rFonts w:eastAsia="黑体;SimHei"/>
        </w:rPr>
        <w:t>、本科女子组</w:t>
      </w:r>
      <w:r>
        <w:rPr>
          <w:rFonts w:eastAsia="黑体;SimHei"/>
        </w:rPr>
        <w:t>4X400</w:t>
      </w:r>
      <w:r>
        <w:rPr>
          <w:rFonts w:eastAsia="黑体;SimHei"/>
        </w:rPr>
        <w:t xml:space="preserve">米         决赛                                </w:t>
      </w:r>
      <w:r>
        <w:rPr/>
        <w:t>2012.10.27  14:15</w:t>
      </w:r>
    </w:p>
    <w:tbl>
      <w:tblPr>
        <w:tblW w:w="64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800"/>
        <w:gridCol w:w="840"/>
        <w:gridCol w:w="16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1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01.0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1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05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16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球科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20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21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28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39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41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47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51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52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55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01.21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1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5</w:t>
      </w:r>
      <w:r>
        <w:rPr>
          <w:rFonts w:eastAsia="黑体;SimHei"/>
        </w:rPr>
        <w:t>、男子青年组</w:t>
      </w:r>
      <w:r>
        <w:rPr>
          <w:rFonts w:eastAsia="黑体;SimHei"/>
        </w:rPr>
        <w:t>4X400</w:t>
      </w:r>
      <w:r>
        <w:rPr>
          <w:rFonts w:eastAsia="黑体;SimHei"/>
        </w:rPr>
        <w:t xml:space="preserve">米         决赛                                </w:t>
      </w:r>
      <w:r>
        <w:rPr>
          <w:rFonts w:eastAsia="黑体;SimHei"/>
        </w:rPr>
        <w:t>2012.10.27</w:t>
      </w:r>
      <w:r>
        <w:rPr/>
        <w:t xml:space="preserve">  13:50</w:t>
      </w:r>
    </w:p>
    <w:tbl>
      <w:tblPr>
        <w:tblW w:w="64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800"/>
        <w:gridCol w:w="840"/>
        <w:gridCol w:w="16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1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54.1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1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:57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03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03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12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21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:33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16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1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6</w:t>
      </w:r>
      <w:r>
        <w:rPr>
          <w:rFonts w:eastAsia="黑体;SimHei"/>
        </w:rPr>
        <w:t>、女子青年组</w:t>
      </w:r>
      <w:r>
        <w:rPr>
          <w:rFonts w:eastAsia="黑体;SimHei"/>
        </w:rPr>
        <w:t>4X400</w:t>
      </w:r>
      <w:r>
        <w:rPr>
          <w:rFonts w:eastAsia="黑体;SimHei"/>
        </w:rPr>
        <w:t xml:space="preserve">米         决赛                                </w:t>
      </w:r>
      <w:r>
        <w:rPr>
          <w:rFonts w:eastAsia="黑体;SimHei"/>
        </w:rPr>
        <w:t>2012.10.27</w:t>
      </w:r>
      <w:r>
        <w:rPr/>
        <w:t xml:space="preserve">  14:10</w:t>
      </w:r>
    </w:p>
    <w:tbl>
      <w:tblPr>
        <w:tblW w:w="64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800"/>
        <w:gridCol w:w="840"/>
        <w:gridCol w:w="16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1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02.8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6</w:t>
            </w:r>
          </w:p>
        </w:tc>
        <w:tc>
          <w:tcPr>
            <w:tcW w:w="1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37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40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42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45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:54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6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03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:15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5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1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7</w:t>
      </w:r>
      <w:r>
        <w:rPr>
          <w:rFonts w:eastAsia="黑体;SimHei"/>
        </w:rPr>
        <w:t>、研究生男女混合组</w:t>
      </w:r>
      <w:r>
        <w:rPr>
          <w:rFonts w:eastAsia="黑体;SimHei"/>
        </w:rPr>
        <w:t>10×60</w:t>
      </w:r>
      <w:r>
        <w:rPr>
          <w:rFonts w:eastAsia="黑体;SimHei"/>
        </w:rPr>
        <w:t xml:space="preserve">迎面决赛                                </w:t>
      </w:r>
      <w:r>
        <w:rPr/>
        <w:t>2012.10.27  10:35</w:t>
      </w:r>
    </w:p>
    <w:tbl>
      <w:tblPr>
        <w:tblW w:w="64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800"/>
        <w:gridCol w:w="840"/>
        <w:gridCol w:w="16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1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9.8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3</w:t>
            </w:r>
          </w:p>
        </w:tc>
        <w:tc>
          <w:tcPr>
            <w:tcW w:w="1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3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3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3.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3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5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6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6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7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8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思政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8.9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8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9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40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40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41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41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学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1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8</w:t>
      </w:r>
      <w:r>
        <w:rPr>
          <w:rFonts w:eastAsia="黑体;SimHei"/>
        </w:rPr>
        <w:t>、本科男女混合组</w:t>
      </w:r>
      <w:r>
        <w:rPr>
          <w:rFonts w:eastAsia="黑体;SimHei"/>
        </w:rPr>
        <w:t>10×60</w:t>
      </w:r>
      <w:r>
        <w:rPr>
          <w:rFonts w:eastAsia="黑体;SimHei"/>
        </w:rPr>
        <w:t xml:space="preserve">迎面  决赛                                </w:t>
      </w:r>
      <w:r>
        <w:rPr/>
        <w:t>2012.10.27  10:05</w:t>
      </w:r>
    </w:p>
    <w:tbl>
      <w:tblPr>
        <w:tblW w:w="64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800"/>
        <w:gridCol w:w="840"/>
        <w:gridCol w:w="16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1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8.0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1</w:t>
            </w:r>
          </w:p>
        </w:tc>
        <w:tc>
          <w:tcPr>
            <w:tcW w:w="1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8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9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29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3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3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4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4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4.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4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4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5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6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7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7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7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8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39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40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仪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40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41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41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42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43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理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48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华法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1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75</w:t>
      </w:r>
      <w:r>
        <w:rPr>
          <w:rFonts w:eastAsia="黑体;SimHei"/>
        </w:rPr>
        <w:t>、研究生男子组</w:t>
      </w:r>
      <w:r>
        <w:rPr>
          <w:rFonts w:eastAsia="黑体;SimHei"/>
        </w:rPr>
        <w:t>60</w:t>
      </w:r>
      <w:r>
        <w:rPr>
          <w:rFonts w:eastAsia="黑体;SimHei"/>
        </w:rPr>
        <w:t xml:space="preserve">米三人板    决赛                                </w:t>
      </w:r>
      <w:r>
        <w:rPr>
          <w:rFonts w:eastAsia="黑体;SimHei"/>
        </w:rPr>
        <w:t>2012.10.26</w:t>
      </w:r>
      <w:r>
        <w:rPr/>
        <w:t xml:space="preserve">  16:35</w:t>
      </w:r>
    </w:p>
    <w:tbl>
      <w:tblPr>
        <w:tblW w:w="64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800"/>
        <w:gridCol w:w="840"/>
        <w:gridCol w:w="16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1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5.6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1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1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1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7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3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4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5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9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航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9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3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1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76</w:t>
      </w:r>
      <w:r>
        <w:rPr>
          <w:rFonts w:eastAsia="黑体;SimHei"/>
        </w:rPr>
        <w:t>、研究生女子组</w:t>
      </w:r>
      <w:r>
        <w:rPr>
          <w:rFonts w:eastAsia="黑体;SimHei"/>
        </w:rPr>
        <w:t>60</w:t>
      </w:r>
      <w:r>
        <w:rPr>
          <w:rFonts w:eastAsia="黑体;SimHei"/>
        </w:rPr>
        <w:t xml:space="preserve">米三人板    决赛                                </w:t>
      </w:r>
      <w:r>
        <w:rPr>
          <w:rFonts w:eastAsia="黑体;SimHei"/>
        </w:rPr>
        <w:t>2012.10.26</w:t>
      </w:r>
      <w:r>
        <w:rPr/>
        <w:t xml:space="preserve">  16:55</w:t>
      </w:r>
    </w:p>
    <w:tbl>
      <w:tblPr>
        <w:tblW w:w="64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800"/>
        <w:gridCol w:w="840"/>
        <w:gridCol w:w="16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1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4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3</w:t>
            </w:r>
          </w:p>
        </w:tc>
        <w:tc>
          <w:tcPr>
            <w:tcW w:w="1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3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6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8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9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1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4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4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5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5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6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7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8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3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6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8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8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球科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6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8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8.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仪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1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77</w:t>
      </w:r>
      <w:r>
        <w:rPr>
          <w:rFonts w:eastAsia="黑体;SimHei"/>
        </w:rPr>
        <w:t>、本科男子组</w:t>
      </w:r>
      <w:r>
        <w:rPr>
          <w:rFonts w:eastAsia="黑体;SimHei"/>
        </w:rPr>
        <w:t>60</w:t>
      </w:r>
      <w:r>
        <w:rPr>
          <w:rFonts w:eastAsia="黑体;SimHei"/>
        </w:rPr>
        <w:t xml:space="preserve">米三人板      决赛                                </w:t>
      </w:r>
      <w:r>
        <w:rPr>
          <w:rFonts w:eastAsia="黑体;SimHei"/>
        </w:rPr>
        <w:t>2012.10.26</w:t>
      </w:r>
      <w:r>
        <w:rPr/>
        <w:t xml:space="preserve">  11:10</w:t>
      </w:r>
    </w:p>
    <w:tbl>
      <w:tblPr>
        <w:tblW w:w="64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800"/>
        <w:gridCol w:w="840"/>
        <w:gridCol w:w="16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1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17.0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1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0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0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1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1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1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2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球科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4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9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1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1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2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仪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6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4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华法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5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8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8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1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1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78</w:t>
      </w:r>
      <w:r>
        <w:rPr>
          <w:rFonts w:eastAsia="黑体;SimHei"/>
        </w:rPr>
        <w:t>、本科女子组</w:t>
      </w:r>
      <w:r>
        <w:rPr>
          <w:rFonts w:eastAsia="黑体;SimHei"/>
        </w:rPr>
        <w:t>60</w:t>
      </w:r>
      <w:r>
        <w:rPr>
          <w:rFonts w:eastAsia="黑体;SimHei"/>
        </w:rPr>
        <w:t xml:space="preserve">米三人板      决赛                                </w:t>
      </w:r>
      <w:r>
        <w:rPr>
          <w:rFonts w:eastAsia="黑体;SimHei"/>
        </w:rPr>
        <w:t>2012.10.26</w:t>
      </w:r>
      <w:r>
        <w:rPr/>
        <w:t xml:space="preserve">  11:40</w:t>
      </w:r>
    </w:p>
    <w:tbl>
      <w:tblPr>
        <w:tblW w:w="64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00"/>
        <w:gridCol w:w="1200"/>
        <w:gridCol w:w="800"/>
        <w:gridCol w:w="840"/>
        <w:gridCol w:w="16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组 道</w:t>
            </w:r>
          </w:p>
        </w:tc>
        <w:tc>
          <w:tcPr>
            <w:tcW w:w="1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0.1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3</w:t>
            </w:r>
          </w:p>
        </w:tc>
        <w:tc>
          <w:tcPr>
            <w:tcW w:w="1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20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0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3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4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8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8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仪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39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0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球科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0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0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2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传媒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5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6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7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8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49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5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:59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0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4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05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华法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:11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 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 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  2</w:t>
            </w:r>
          </w:p>
        </w:tc>
        <w:tc>
          <w:tcPr>
            <w:tcW w:w="1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24"/>
        </w:rPr>
        <w:t>田</w:t>
      </w:r>
      <w:r>
        <w:rPr>
          <w:sz w:val="24"/>
        </w:rPr>
        <w:t xml:space="preserve">   </w:t>
      </w:r>
      <w:r>
        <w:rPr>
          <w:rFonts w:eastAsia="黑体;SimHei"/>
          <w:sz w:val="24"/>
        </w:rPr>
        <w:t>赛</w:t>
      </w:r>
      <w:r>
        <w:rPr>
          <w:sz w:val="24"/>
        </w:rPr>
        <w:t xml:space="preserve"> </w:t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1</w:t>
      </w:r>
      <w:r>
        <w:rPr>
          <w:rFonts w:eastAsia="黑体;SimHei"/>
        </w:rPr>
        <w:t xml:space="preserve">、研究生男子组跳高                      决赛                      </w:t>
      </w:r>
      <w:r>
        <w:rPr/>
        <w:t>2012.10.27   9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7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钮佳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校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名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坤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厉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旭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仕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梦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于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宇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刚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峰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3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仲韬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2</w:t>
      </w:r>
      <w:r>
        <w:rPr>
          <w:rFonts w:eastAsia="黑体;SimHei"/>
        </w:rPr>
        <w:t xml:space="preserve">、研究生女子组跳高                      决赛                      </w:t>
      </w:r>
      <w:r>
        <w:rPr/>
        <w:t>2012.10.27   8:5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竹萍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5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玲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边桂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乾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芳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盖文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尤佳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媛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9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燕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3</w:t>
      </w:r>
      <w:r>
        <w:rPr>
          <w:rFonts w:eastAsia="黑体;SimHei"/>
        </w:rPr>
        <w:t xml:space="preserve">、本科男子组跳高                        决赛                      </w:t>
      </w:r>
      <w:r>
        <w:rPr/>
        <w:t>2012.10.27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鑫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7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梦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宇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浩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卓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维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子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贺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润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元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嘉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迪力木拉提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>多力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邵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子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璐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魏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闫东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4</w:t>
      </w:r>
      <w:r>
        <w:rPr>
          <w:rFonts w:eastAsia="黑体;SimHei"/>
        </w:rPr>
        <w:t xml:space="preserve">、本科女子组跳高                        决赛                      </w:t>
      </w:r>
      <w:r>
        <w:rPr/>
        <w:t>2012.10.26   9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雪竹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5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嘉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梦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幸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晓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海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雪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云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小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易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权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汤欢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9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银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5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5</w:t>
      </w:r>
      <w:r>
        <w:rPr>
          <w:rFonts w:eastAsia="黑体;SimHei"/>
        </w:rPr>
        <w:t xml:space="preserve">、男子青年组跳高                        决赛                      </w:t>
      </w:r>
      <w:r>
        <w:rPr/>
        <w:t>2012.10.26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梧龙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7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豪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振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统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立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祁巍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3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6</w:t>
      </w:r>
      <w:r>
        <w:rPr>
          <w:rFonts w:eastAsia="黑体;SimHei"/>
        </w:rPr>
        <w:t xml:space="preserve">、女子青年组跳高                        决赛                      </w:t>
      </w:r>
      <w:r>
        <w:rPr/>
        <w:t>2012.10.27   8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晓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2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芳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珍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慧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静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6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祝仙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7</w:t>
      </w:r>
      <w:r>
        <w:rPr>
          <w:rFonts w:eastAsia="黑体;SimHei"/>
        </w:rPr>
        <w:t xml:space="preserve">、男子中年组跳高                        决赛                      </w:t>
      </w:r>
      <w:r>
        <w:rPr/>
        <w:t>2012.10.26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8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成强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5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宏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薛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建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钜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倪培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云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敏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侃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8</w:t>
      </w:r>
      <w:r>
        <w:rPr>
          <w:rFonts w:eastAsia="黑体;SimHei"/>
        </w:rPr>
        <w:t xml:space="preserve">、女子中年组跳高                        决赛                      </w:t>
      </w:r>
      <w:r>
        <w:rPr/>
        <w:t>2012.10.27   8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89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海萍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2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继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洁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楼金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舞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向小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芮苏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6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新含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9</w:t>
      </w:r>
      <w:r>
        <w:rPr>
          <w:rFonts w:eastAsia="黑体;SimHei"/>
        </w:rPr>
        <w:t xml:space="preserve">、研究生男子组跳远                      决赛                      </w:t>
      </w:r>
      <w:r>
        <w:rPr>
          <w:rFonts w:eastAsia="黑体;SimHei"/>
        </w:rPr>
        <w:t>2012.10.26</w:t>
      </w:r>
      <w:r>
        <w:rPr/>
        <w:t xml:space="preserve">   9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0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立凯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学系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8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校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鲁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东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锋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建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池永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郦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奇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旭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艳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娄和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冷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浩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项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喜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逄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焱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姚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宇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一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学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俊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峰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理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孔德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理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仲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志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益信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0</w:t>
      </w:r>
      <w:r>
        <w:rPr>
          <w:rFonts w:eastAsia="黑体;SimHei"/>
        </w:rPr>
        <w:t xml:space="preserve">、研究生女子组跳远                      决赛                      </w:t>
      </w:r>
      <w:r>
        <w:rPr/>
        <w:t>2012.10.26   9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竹萍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4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媛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曾丽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航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海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婷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严晶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艺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梦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礼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华法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丽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思政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瑞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9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丽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刁清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晓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程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于晓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曾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葛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玉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尤佳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晓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晶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巧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雅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1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辉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1</w:t>
      </w:r>
      <w:r>
        <w:rPr>
          <w:rFonts w:eastAsia="黑体;SimHei"/>
        </w:rPr>
        <w:t xml:space="preserve">、本科男子组跳远                        决赛                      </w:t>
      </w:r>
      <w:r>
        <w:rPr/>
        <w:t>2012.10.27   8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7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华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国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宽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虞天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陶乐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臻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亚玄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远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思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纪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绍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魏守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鄢杰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学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泽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嘉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航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俊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航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若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启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尼亚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嘉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严俊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鹏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4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千里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2</w:t>
      </w:r>
      <w:r>
        <w:rPr>
          <w:rFonts w:eastAsia="黑体;SimHei"/>
        </w:rPr>
        <w:t xml:space="preserve">、本科女子组跳远                        决赛                      </w:t>
      </w:r>
      <w:r>
        <w:rPr/>
        <w:t>2012.10.27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4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临灵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1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丽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瑾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梦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逸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佳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亦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彭越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尹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思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霄霄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魏辛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心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华法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露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彭雪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雪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洪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邓明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龙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贤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腾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艾倩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乃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赖海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蒙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晶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球科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魏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3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婷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3</w:t>
      </w:r>
      <w:r>
        <w:rPr>
          <w:rFonts w:eastAsia="黑体;SimHei"/>
        </w:rPr>
        <w:t xml:space="preserve">、男子青年组跳远                        决赛                      </w:t>
      </w:r>
      <w:r>
        <w:rPr>
          <w:rFonts w:eastAsia="黑体;SimHei"/>
        </w:rPr>
        <w:t>2012.10.26</w:t>
      </w:r>
      <w:r>
        <w:rPr/>
        <w:t xml:space="preserve">  10:55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0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钦赵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4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志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立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晓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裴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建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志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思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豪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国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迪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航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庆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子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梧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聂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宏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序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维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侯昌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晓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统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崇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崇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连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大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版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垚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版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玛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版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正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试验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试验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om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卓亨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自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2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佳松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4</w:t>
      </w:r>
      <w:r>
        <w:rPr>
          <w:rFonts w:eastAsia="黑体;SimHei"/>
        </w:rPr>
        <w:t xml:space="preserve">、女子青年组跳远                        决赛                      </w:t>
      </w:r>
      <w:r>
        <w:rPr/>
        <w:t>2012.10.26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晓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4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红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芳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盛星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球科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琪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段园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华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占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邓培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理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玲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培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祝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全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葛玉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版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晓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青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雪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球科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8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蓓蕾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5</w:t>
      </w:r>
      <w:r>
        <w:rPr>
          <w:rFonts w:eastAsia="黑体;SimHei"/>
        </w:rPr>
        <w:t xml:space="preserve">、男子中年组跳远                        决赛                      </w:t>
      </w:r>
      <w:r>
        <w:rPr>
          <w:rFonts w:eastAsia="黑体;SimHei"/>
        </w:rPr>
        <w:t>2012.10.27</w:t>
      </w:r>
      <w:r>
        <w:rPr/>
        <w:t xml:space="preserve">  13:5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8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成强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9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健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海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宏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厉子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球科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理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荣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绍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云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利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肖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付一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正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试验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9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荣全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试验站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6</w:t>
      </w:r>
      <w:r>
        <w:rPr>
          <w:rFonts w:eastAsia="黑体;SimHei"/>
        </w:rPr>
        <w:t xml:space="preserve">、女子中年组跳远                        决赛                      </w:t>
      </w:r>
      <w:r>
        <w:rPr>
          <w:rFonts w:eastAsia="黑体;SimHei"/>
        </w:rPr>
        <w:t>2012.10.27</w:t>
      </w:r>
      <w:r>
        <w:rPr/>
        <w:t xml:space="preserve">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4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继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1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洁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朝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晓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军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兆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理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秋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耿再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卫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付建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佩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清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版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玲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7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卫娟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7</w:t>
      </w:r>
      <w:r>
        <w:rPr>
          <w:rFonts w:eastAsia="黑体;SimHei"/>
        </w:rPr>
        <w:t xml:space="preserve">、本科男子组三级跳远                    决赛                      </w:t>
      </w:r>
      <w:r>
        <w:rPr>
          <w:rFonts w:eastAsia="黑体;SimHei"/>
        </w:rPr>
        <w:t>2012.10.26</w:t>
      </w:r>
      <w:r>
        <w:rPr/>
        <w:t xml:space="preserve">  13:5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4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岩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9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良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球科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宽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谷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贺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肖晃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国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华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9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梅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浩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楼正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陶乐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桢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子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城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春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远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春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永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尼亚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8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鑫楠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8</w:t>
      </w:r>
      <w:r>
        <w:rPr>
          <w:rFonts w:eastAsia="黑体;SimHei"/>
        </w:rPr>
        <w:t xml:space="preserve">、本科女子组三级跳远                    决赛                      </w:t>
      </w:r>
      <w:r>
        <w:rPr>
          <w:rFonts w:eastAsia="黑体;SimHei"/>
        </w:rPr>
        <w:t>2012.10.26</w:t>
      </w:r>
      <w:r>
        <w:rPr/>
        <w:t xml:space="preserve">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3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纯洁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丽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雪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亦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心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杭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乃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易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雅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贾梦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慧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小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赖海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蒙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6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林婷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球科学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9</w:t>
      </w:r>
      <w:r>
        <w:rPr>
          <w:rFonts w:eastAsia="黑体;SimHei"/>
        </w:rPr>
        <w:t xml:space="preserve">、男子老年组立定跳远                    决赛                      </w:t>
      </w:r>
      <w:r>
        <w:rPr/>
        <w:t>2012.10.26  14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元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4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大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旭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建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亚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建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国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试验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向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全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房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0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鹏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0</w:t>
      </w:r>
      <w:r>
        <w:rPr>
          <w:rFonts w:eastAsia="黑体;SimHei"/>
        </w:rPr>
        <w:t xml:space="preserve">、女子老年组立定跳远                    决赛                      </w:t>
      </w:r>
      <w:r>
        <w:rPr/>
        <w:t>2012.10.26  15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0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伟清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1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曦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红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国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淑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小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一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谭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嵇建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秀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庆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6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奇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菊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金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姒燕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程永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寿惠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经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绵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6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芬娟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1</w:t>
      </w:r>
      <w:r>
        <w:rPr>
          <w:rFonts w:eastAsia="黑体;SimHei"/>
        </w:rPr>
        <w:t xml:space="preserve">、研究生男子组铅球                      决赛                      </w:t>
      </w:r>
      <w:r>
        <w:rPr>
          <w:rFonts w:eastAsia="黑体;SimHei"/>
        </w:rPr>
        <w:t>2012.10.27</w:t>
      </w:r>
      <w:r>
        <w:rPr/>
        <w:t xml:space="preserve">   9:5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4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飞飞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9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梦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业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苗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巨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海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怡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祁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程博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娄和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晟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鲍军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泓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正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顾佳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卫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祖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程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永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鲁顺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润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尹祖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鸣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于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8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翔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2</w:t>
      </w:r>
      <w:r>
        <w:rPr>
          <w:rFonts w:eastAsia="黑体;SimHei"/>
        </w:rPr>
        <w:t xml:space="preserve">、研究生女子组铅球                      决赛                      </w:t>
      </w:r>
      <w:r>
        <w:rPr>
          <w:rFonts w:eastAsia="黑体;SimHei"/>
        </w:rPr>
        <w:t>2012.10.26</w:t>
      </w:r>
      <w:r>
        <w:rPr/>
        <w:t xml:space="preserve">  11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8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俏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3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芳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玉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曼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思政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危思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文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黎仕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华法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仲秋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顾丽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东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晓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阙婷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冰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雪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贾玲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宜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雍蓓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熊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佳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丽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思政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婷婷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3</w:t>
      </w:r>
      <w:r>
        <w:rPr>
          <w:rFonts w:eastAsia="黑体;SimHei"/>
        </w:rPr>
        <w:t xml:space="preserve">、本科男子组铅球                        决赛                      </w:t>
      </w:r>
      <w:r>
        <w:rPr>
          <w:rFonts w:eastAsia="黑体;SimHei"/>
        </w:rPr>
        <w:t>2012.10.27</w:t>
      </w:r>
      <w:r>
        <w:rPr/>
        <w:t xml:space="preserve">   8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9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蒙狄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8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玄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航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嘉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成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谢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邓博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肖伟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伟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鑫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翁初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若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华法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锡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华法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樊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顾志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泽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俊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宝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愈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晟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仪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仪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一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钟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镇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星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亚森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兆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礼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彭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成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传媒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加桑次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传媒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利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步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孟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新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洪依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理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立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晨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8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望男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4</w:t>
      </w:r>
      <w:r>
        <w:rPr>
          <w:rFonts w:eastAsia="黑体;SimHei"/>
        </w:rPr>
        <w:t xml:space="preserve">、本科女子组铅球                        决赛                      </w:t>
      </w:r>
      <w:r>
        <w:rPr>
          <w:rFonts w:eastAsia="黑体;SimHei"/>
        </w:rPr>
        <w:t>2012.10.27</w:t>
      </w:r>
      <w:r>
        <w:rPr/>
        <w:t xml:space="preserve">   9:5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6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静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5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旭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璐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珊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华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喻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柴菲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佳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明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华法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舒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华法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逸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秋慧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佟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祎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凯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卓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小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海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腾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翠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佳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夏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怡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清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素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一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培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舒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琰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筱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厉燕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传媒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巧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巧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薛玉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斯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0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毕庆芳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5</w:t>
      </w:r>
      <w:r>
        <w:rPr>
          <w:rFonts w:eastAsia="黑体;SimHei"/>
        </w:rPr>
        <w:t xml:space="preserve">、男子青年组铅球                        决赛                      </w:t>
      </w:r>
      <w:r>
        <w:rPr>
          <w:rFonts w:eastAsia="黑体;SimHei"/>
        </w:rPr>
        <w:t>2012.10.27</w:t>
      </w:r>
      <w:r>
        <w:rPr/>
        <w:t xml:space="preserve">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4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益敏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8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建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庄爱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立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建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振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勇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千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颜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倪闻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朝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邓劲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卞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建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汤佳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达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一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时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守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智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彭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费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士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晓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双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版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学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试验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4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睿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试验站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6</w:t>
      </w:r>
      <w:r>
        <w:rPr>
          <w:rFonts w:eastAsia="黑体;SimHei"/>
        </w:rPr>
        <w:t xml:space="preserve">、女子青年组铅球                        决赛                      </w:t>
      </w:r>
      <w:r>
        <w:rPr>
          <w:rFonts w:eastAsia="黑体;SimHei"/>
        </w:rPr>
        <w:t>2012.10.26</w:t>
      </w:r>
      <w:r>
        <w:rPr/>
        <w:t xml:space="preserve">   9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7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丽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1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裘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玉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童建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柴伽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白志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文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晔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凌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缪依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兰育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阎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薛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亚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理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宗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玲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珊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燕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木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天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焕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龚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龚金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肖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版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谈旭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版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版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艳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球科学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7</w:t>
      </w:r>
      <w:r>
        <w:rPr>
          <w:rFonts w:eastAsia="黑体;SimHei"/>
        </w:rPr>
        <w:t xml:space="preserve">、男子中年组铅球                        决赛                      </w:t>
      </w:r>
      <w:r>
        <w:rPr>
          <w:rFonts w:eastAsia="黑体;SimHei"/>
        </w:rPr>
        <w:t>2012.10.26</w:t>
      </w:r>
      <w:r>
        <w:rPr/>
        <w:t xml:space="preserve">  13:5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斌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8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储荣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薛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忠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天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国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德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永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国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激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苏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阮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翁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炳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盛三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忠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敏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义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缪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伯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友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关晓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葛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德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试验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伟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试验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舒旭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试验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9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融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8</w:t>
      </w:r>
      <w:r>
        <w:rPr>
          <w:rFonts w:eastAsia="黑体;SimHei"/>
        </w:rPr>
        <w:t xml:space="preserve">、女子中年组铅球                        决赛                      </w:t>
      </w:r>
      <w:r>
        <w:rPr>
          <w:rFonts w:eastAsia="黑体;SimHei"/>
        </w:rPr>
        <w:t>2012.10.27</w:t>
      </w:r>
      <w:r>
        <w:rPr/>
        <w:t xml:space="preserve">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88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磊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9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裘如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宝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素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素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彭列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佩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笑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新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波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丽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嵇建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房正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理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于东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陶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军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海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作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版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祝秀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伟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2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包松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9</w:t>
      </w:r>
      <w:r>
        <w:rPr>
          <w:rFonts w:eastAsia="黑体;SimHei"/>
        </w:rPr>
        <w:t xml:space="preserve">、研究生男子组铁饼                      决赛                      </w:t>
      </w:r>
      <w:r>
        <w:rPr/>
        <w:t>2012.10.26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4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飞飞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苗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柯毅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葛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白泽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巨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禹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天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仕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思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尹祖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鸣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0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于翔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0</w:t>
      </w:r>
      <w:r>
        <w:rPr>
          <w:rFonts w:eastAsia="黑体;SimHei"/>
        </w:rPr>
        <w:t xml:space="preserve">、研究生女子组铁饼                      决赛                      </w:t>
      </w:r>
      <w:r>
        <w:rPr/>
        <w:t>2012.10.26  14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6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莎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2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国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玉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苏凤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玉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婉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贤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黎仕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融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天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0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严春芳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学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1</w:t>
      </w:r>
      <w:r>
        <w:rPr>
          <w:rFonts w:eastAsia="黑体;SimHei"/>
        </w:rPr>
        <w:t xml:space="preserve">、本科男子组铁饼                        决赛                      </w:t>
      </w:r>
      <w:r>
        <w:rPr/>
        <w:t>2012.10.27  10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9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蒙狄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6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玄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航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迪力夏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嘉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凯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世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银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樊博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欲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博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翔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汪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朴永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楼正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肖伟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旻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承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3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孟伟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2</w:t>
      </w:r>
      <w:r>
        <w:rPr>
          <w:rFonts w:eastAsia="黑体;SimHei"/>
        </w:rPr>
        <w:t xml:space="preserve">、本科女子组铁饼                        决赛                      </w:t>
      </w:r>
      <w:r>
        <w:rPr/>
        <w:t>2012.10.26   9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7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筱丹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婷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裘雅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阿孜古丽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>依马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楠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溯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怡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甄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乐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舒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华法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龚天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华法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文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晓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一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毕超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一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汤欢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传媒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霄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5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斯佳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控制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3</w:t>
      </w:r>
      <w:r>
        <w:rPr>
          <w:rFonts w:eastAsia="黑体;SimHei"/>
        </w:rPr>
        <w:t xml:space="preserve">、研究生男子组标枪                      决赛                      </w:t>
      </w:r>
      <w:r>
        <w:rPr/>
        <w:t>2012.10.26   9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7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劲逸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3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葛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正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正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先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万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苏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禹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韦子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肖智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嗣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魏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5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辉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4</w:t>
      </w:r>
      <w:r>
        <w:rPr>
          <w:rFonts w:eastAsia="黑体;SimHei"/>
        </w:rPr>
        <w:t xml:space="preserve">、研究生女子组标枪                      决赛                      </w:t>
      </w:r>
      <w:r>
        <w:rPr/>
        <w:t>2012.10.27  10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0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国芳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3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玉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芳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冰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贤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薛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缪冬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苏凤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妍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一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融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淑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天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林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仪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文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尹蔚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球科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蒙丽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工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丽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化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志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曼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思政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思政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2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玉华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5</w:t>
      </w:r>
      <w:r>
        <w:rPr>
          <w:rFonts w:eastAsia="黑体;SimHei"/>
        </w:rPr>
        <w:t xml:space="preserve">、本科男子组标枪                        决赛                      </w:t>
      </w:r>
      <w:r>
        <w:rPr/>
        <w:t>2012.10.26  14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5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健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6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曲世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银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航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晓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华法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凯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谢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梓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立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积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华法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樊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永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茂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欲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博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晟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仪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薛昂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翔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镇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汪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顾辉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淮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励夏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景利乔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智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嘉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旻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春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成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传媒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翁润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迪力夏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球科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帅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赖富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晨飞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海洋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6</w:t>
      </w:r>
      <w:r>
        <w:rPr>
          <w:rFonts w:eastAsia="黑体;SimHei"/>
        </w:rPr>
        <w:t xml:space="preserve">、本科女子组标枪                        决赛                      </w:t>
      </w:r>
      <w:r>
        <w:rPr/>
        <w:t>2012.10.27   8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6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静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2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婷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璐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珊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邵卓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程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柴菲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斐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孟凡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华法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舒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巧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一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怡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邵佳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欣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药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一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博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天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青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竺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传媒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裘雅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蓝田学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泓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7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若楠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光电系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7</w:t>
      </w:r>
      <w:r>
        <w:rPr>
          <w:rFonts w:eastAsia="黑体;SimHei"/>
        </w:rPr>
        <w:t xml:space="preserve">、男子青年组标枪                        决赛                      </w:t>
      </w:r>
      <w:r>
        <w:rPr/>
        <w:t>2012.10.26  10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慧华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5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立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立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建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童华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应凯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连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建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新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欧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奕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新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理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序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费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房</w:t>
            </w:r>
            <w:r>
              <w:rPr>
                <w:sz w:val="20"/>
              </w:rPr>
              <w:t>?</w:t>
            </w:r>
            <w:r>
              <w:rPr>
                <w:sz w:val="20"/>
              </w:rPr>
              <w:t>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接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道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建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肇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传峰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8</w:t>
      </w:r>
      <w:r>
        <w:rPr>
          <w:rFonts w:eastAsia="黑体;SimHei"/>
        </w:rPr>
        <w:t xml:space="preserve">、女子青年组标枪                        决赛                      </w:t>
      </w:r>
      <w:r>
        <w:rPr/>
        <w:t>2012.10.26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9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磊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兰育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木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柴伽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谭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球科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盛星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玉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赟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燕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焕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8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全珍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9</w:t>
      </w:r>
      <w:r>
        <w:rPr>
          <w:rFonts w:eastAsia="黑体;SimHei"/>
        </w:rPr>
        <w:t xml:space="preserve">、男子老年组实心球                      决赛                      </w:t>
      </w:r>
      <w:r>
        <w:rPr>
          <w:rFonts w:eastAsia="黑体;SimHei"/>
        </w:rPr>
        <w:t>2012.10.26</w:t>
      </w:r>
      <w:r>
        <w:rPr/>
        <w:t xml:space="preserve">  13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储荣安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7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国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德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进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阿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理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娄沂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建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初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中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郁仙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试验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昌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经济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根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杭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云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试验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树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濮传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试验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7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弘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0</w:t>
      </w:r>
      <w:r>
        <w:rPr>
          <w:rFonts w:eastAsia="黑体;SimHei"/>
        </w:rPr>
        <w:t xml:space="preserve">、女子老年组实心球                      决赛                      </w:t>
      </w:r>
      <w:r>
        <w:rPr>
          <w:rFonts w:eastAsia="黑体;SimHei"/>
        </w:rPr>
        <w:t>2012.10.26</w:t>
      </w:r>
      <w:r>
        <w:rPr/>
        <w:t xml:space="preserve">  13:5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4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素贞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6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宝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仙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兆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晓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桂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秋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帼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嵇建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晓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晓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素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丽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素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谷月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惠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菊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淑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小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8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绵绵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1</w:t>
      </w:r>
      <w:r>
        <w:rPr>
          <w:rFonts w:eastAsia="黑体;SimHei"/>
        </w:rPr>
        <w:t xml:space="preserve">、男子老年组立定投篮                    决赛                      </w:t>
      </w:r>
      <w:r>
        <w:rPr/>
        <w:t>2012.10.27   8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4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阿根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理学系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理学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建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新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初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雄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亚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海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根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冯社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版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冯国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试验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镜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建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盛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永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濮传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试验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自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翁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文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詹建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裘愉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斯舒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思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为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旭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世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进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恭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试验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黎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4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杰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2</w:t>
      </w:r>
      <w:r>
        <w:rPr>
          <w:rFonts w:eastAsia="黑体;SimHei"/>
        </w:rPr>
        <w:t xml:space="preserve">、女子老年组立定投篮                    决赛                      </w:t>
      </w:r>
      <w:r>
        <w:rPr/>
        <w:t>2012.10.27  10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7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桑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官晓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菊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麻美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沃银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小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爱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秋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洁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小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兆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益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.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魏天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汝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谌平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魏丽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海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莉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庆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裘玲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翁卫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慧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谷月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艳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姒燕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骋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小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天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6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芬娟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3</w:t>
      </w:r>
      <w:r>
        <w:rPr>
          <w:rFonts w:eastAsia="黑体;SimHei"/>
        </w:rPr>
        <w:t xml:space="preserve">、男子老年组垒球掷准                    决赛                      </w:t>
      </w:r>
      <w:r>
        <w:rPr>
          <w:rFonts w:eastAsia="黑体;SimHei"/>
        </w:rPr>
        <w:t>2012.10.26</w:t>
      </w:r>
      <w:r>
        <w:rPr/>
        <w:t xml:space="preserve">   9:3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永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0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卫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试验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镜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翁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邬慧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海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建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新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常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世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中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斯舒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建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陶铁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房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盛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版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为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建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国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建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全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詹建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管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才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水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试验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景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试验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荣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版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泉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晓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食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自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娄沂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生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思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涂克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分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树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士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5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仰正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4</w:t>
      </w:r>
      <w:r>
        <w:rPr>
          <w:rFonts w:eastAsia="黑体;SimHei"/>
        </w:rPr>
        <w:t xml:space="preserve">、女子老年组垒球掷准                    决赛                      </w:t>
      </w:r>
      <w:r>
        <w:rPr>
          <w:rFonts w:eastAsia="黑体;SimHei"/>
        </w:rPr>
        <w:t>2012.10.26</w:t>
      </w:r>
      <w:r>
        <w:rPr/>
        <w:t xml:space="preserve">  11:00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69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爱军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0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杭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后勤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俞秋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海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图书信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晓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艳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红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小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小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素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官晓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谭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洁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继教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丽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资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楼珍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汝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宇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菲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科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机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魏天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魏丽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海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干海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莉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学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工程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沃银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慧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信电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谷月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惠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菊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能源系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乐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圆正集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寿彩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版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小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家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1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洁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  <w:t>全能</w:t>
      </w:r>
    </w:p>
    <w:p>
      <w:pPr>
        <w:pStyle w:val="Normal"/>
        <w:jc w:val="left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 </w:t>
      </w:r>
      <w:r>
        <w:rPr>
          <w:rFonts w:eastAsia="黑体;SimHei"/>
        </w:rPr>
        <w:t>1</w:t>
      </w:r>
      <w:r>
        <w:rPr>
          <w:rFonts w:eastAsia="黑体;SimHei"/>
        </w:rPr>
        <w:t xml:space="preserve">、本科女子组五项全能    </w:t>
      </w:r>
    </w:p>
    <w:tbl>
      <w:tblPr>
        <w:tblW w:w="1020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1040"/>
        <w:gridCol w:w="920"/>
        <w:gridCol w:w="920"/>
        <w:gridCol w:w="840"/>
        <w:gridCol w:w="840"/>
        <w:gridCol w:w="840"/>
        <w:gridCol w:w="640"/>
        <w:gridCol w:w="480"/>
        <w:gridCol w:w="180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9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9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铅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1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2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陶映竹          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丹青学园  </w:t>
            </w:r>
          </w:p>
        </w:tc>
        <w:tc>
          <w:tcPr>
            <w:tcW w:w="9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30.9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9</w:t>
            </w:r>
          </w:p>
        </w:tc>
        <w:tc>
          <w:tcPr>
            <w:tcW w:w="9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07.6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8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8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9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1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丛  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教育学院 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31.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21.8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德吉卓玛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蓝田学园 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31.6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12.3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7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4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王欣然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竺院     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35.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21.6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2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邓嘉宁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电气学院 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6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吕瑞娟         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外院     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6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郭威            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药学院    </w:t>
            </w:r>
          </w:p>
        </w:tc>
        <w:tc>
          <w:tcPr>
            <w:tcW w:w="9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 xml:space="preserve"> </w:t>
      </w:r>
      <w:r>
        <w:rPr>
          <w:rFonts w:eastAsia="黑体;SimHei"/>
        </w:rPr>
        <w:t>2</w:t>
      </w:r>
      <w:r>
        <w:rPr>
          <w:rFonts w:eastAsia="黑体;SimHei"/>
        </w:rPr>
        <w:t xml:space="preserve">、本科男子组七项全能    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880"/>
        <w:gridCol w:w="1100"/>
        <w:gridCol w:w="1100"/>
        <w:gridCol w:w="1100"/>
        <w:gridCol w:w="1020"/>
        <w:gridCol w:w="1020"/>
        <w:gridCol w:w="1020"/>
        <w:gridCol w:w="1020"/>
        <w:gridCol w:w="640"/>
        <w:gridCol w:w="480"/>
        <w:gridCol w:w="274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1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得分</w:t>
            </w:r>
          </w:p>
        </w:tc>
        <w:tc>
          <w:tcPr>
            <w:tcW w:w="11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得分</w:t>
            </w:r>
          </w:p>
        </w:tc>
        <w:tc>
          <w:tcPr>
            <w:tcW w:w="11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得分</w:t>
            </w:r>
          </w:p>
        </w:tc>
        <w:tc>
          <w:tcPr>
            <w:tcW w:w="10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得分</w:t>
            </w:r>
          </w:p>
        </w:tc>
        <w:tc>
          <w:tcPr>
            <w:tcW w:w="10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得分</w:t>
            </w:r>
          </w:p>
        </w:tc>
        <w:tc>
          <w:tcPr>
            <w:tcW w:w="10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铅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得分</w:t>
            </w:r>
          </w:p>
        </w:tc>
        <w:tc>
          <w:tcPr>
            <w:tcW w:w="10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枪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27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8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子文         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教育学院  </w:t>
            </w:r>
          </w:p>
        </w:tc>
        <w:tc>
          <w:tcPr>
            <w:tcW w:w="11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1.50 703</w:t>
            </w:r>
          </w:p>
        </w:tc>
        <w:tc>
          <w:tcPr>
            <w:tcW w:w="11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54.57 605</w:t>
            </w:r>
          </w:p>
        </w:tc>
        <w:tc>
          <w:tcPr>
            <w:tcW w:w="11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:57.61 572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3  740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30  652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95  423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.15  430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5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27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赖俊龙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建筑学院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2.20 56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57.26 50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:42.67 11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2  56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53  70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77  41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.49  47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何炎彬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能源系  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2.32 53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58.32 46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33.33 38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6  51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76  53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62  28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43  8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镇威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动科院  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2.78 46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0.07 40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31.04 39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9  53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60  50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79  41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徐益程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生食学院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2.91 42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58.67 45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13.25 48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5  35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61  31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90  36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71  30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张博然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丹青学园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2.20 56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58.80 44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35.02 37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5  35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55  49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99  36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91  9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莫昌福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生仪学院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2.88 44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2.07 33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12.39 48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5  35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4  40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74  29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01  24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吴旭烽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电气学院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2.71 46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0.92 37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29.10 40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9  31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99  38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4  33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30  24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刘畅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竺院    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3.05 41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3.36 29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46.83 31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0  46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3  38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39  33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80  10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周建欣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云峰学园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2.61 47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2.45 32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37.67 36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7  44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3  42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63  22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10  4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吴展辉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云峰学园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2.91 42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2.99 31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55.87 28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4  41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0  40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59  28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71  17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程浩泰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蓝田学园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3.57 33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1.81 34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11.14 49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2  33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0  29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42  21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99  8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郑波  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能源系  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4.45 21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0.76 11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54.89 28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3  27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46  28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56  28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6  13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金灿阳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数学系  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3.60 33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5  35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82  34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2  32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李涵悦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蓝田学园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4.06 26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06.92 2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:14.76 47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2  13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9  19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33  2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罗天宇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3.89 29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95  19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79  35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刘鹏  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外院    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3.26 38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76  33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陈之  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学院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4.45 21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60  14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50  27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5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杨炎明        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医学院  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:13.12 39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57  22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54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黄星耀         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医学院    </w:t>
            </w:r>
          </w:p>
        </w:tc>
        <w:tc>
          <w:tcPr>
            <w:tcW w:w="11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1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1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23:00Z</dcterms:created>
  <dc:creator>user</dc:creator>
  <dc:description/>
  <cp:keywords/>
  <dc:language>en-US</dc:language>
  <cp:lastModifiedBy>微软用户</cp:lastModifiedBy>
  <dcterms:modified xsi:type="dcterms:W3CDTF">2012-11-02T02:24:00Z</dcterms:modified>
  <cp:revision>4</cp:revision>
  <dc:subject/>
  <dc:title>成绩册</dc:title>
</cp:coreProperties>
</file>