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体艺部专业技术岗位等级设置及聘用实施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;SimSun" w:hAnsi="宋体;SimSun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/>
      </w:pPr>
      <w:r>
        <w:rPr>
          <w:rFonts w:ascii="宋体;SimSun" w:hAnsi="宋体;SimSun" w:cs="宋体;SimSun"/>
          <w:kern w:val="0"/>
          <w:szCs w:val="21"/>
        </w:rPr>
        <w:t>根据浙江大学人事处《关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专业技术岗位等级聘用工作的通知》和《浙江大学专业技术岗位等级设置及聘用实施办法》</w:t>
      </w:r>
      <w:r>
        <w:rPr>
          <w:rFonts w:ascii="宋体;SimSun" w:hAnsi="宋体;SimSun" w:cs="宋体;SimSun"/>
          <w:kern w:val="0"/>
          <w:szCs w:val="21"/>
        </w:rPr>
        <w:t>（浙大发人</w:t>
      </w:r>
      <w:r>
        <w:rPr>
          <w:rFonts w:cs="宋体;SimSun" w:ascii="宋体;SimSun" w:hAnsi="宋体;SimSun"/>
          <w:kern w:val="0"/>
          <w:szCs w:val="21"/>
        </w:rPr>
        <w:t>[2011]52</w:t>
      </w:r>
      <w:r>
        <w:rPr>
          <w:rFonts w:ascii="宋体;SimSun" w:hAnsi="宋体;SimSun" w:cs="宋体;SimSun"/>
          <w:kern w:val="0"/>
          <w:szCs w:val="21"/>
        </w:rPr>
        <w:t>号）文件规定，</w:t>
      </w:r>
      <w:r>
        <w:rPr>
          <w:rFonts w:ascii="宋体;SimSun" w:hAnsi="宋体;SimSun" w:cs="宋体;SimSun"/>
          <w:kern w:val="0"/>
          <w:szCs w:val="21"/>
        </w:rPr>
        <w:t>结合我部实际情况，制订本实施办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原则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以建设世界一流大学为目标，</w:t>
      </w:r>
      <w:r>
        <w:rPr>
          <w:rFonts w:ascii="宋体;SimSun" w:hAnsi="宋体;SimSun" w:cs="宋体;SimSun"/>
          <w:kern w:val="0"/>
          <w:szCs w:val="21"/>
        </w:rPr>
        <w:t>合理配置人力资源，优化专业技术人员结构比例，加强高层次人才队伍建设，提高人力资源管理效益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根据学校下达的</w:t>
      </w:r>
      <w:r>
        <w:rPr>
          <w:rFonts w:ascii="宋体;SimSun" w:hAnsi="宋体;SimSun" w:cs="宋体;SimSun"/>
          <w:kern w:val="0"/>
          <w:szCs w:val="21"/>
        </w:rPr>
        <w:t>专业技术岗位结构比例控制标准，规范设置各级岗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教师专业技术岗位聘用主要依据岗位职责，教学、训练、群体群艺工作量，教学质量、训练绩效，学术水平与经历以及为学校、部门、社会作出的贡献。对业绩特别优秀的，专业技术职务任职年限要求可适当放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专业技术岗位等级调整原则上采用逐级申请、择优评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岗位设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正高级岗位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等级，即一至四级；副高级岗位分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等级，即五至七级；中级岗位分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等级，即八至十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专业技术一级岗位的设置工作，按照国家统一部署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教师正高级岗位，专业技术二级、三级、四级岗位之间的结构比例控制目标为</w:t>
      </w:r>
      <w:r>
        <w:rPr>
          <w:rFonts w:cs="宋体;SimSun" w:ascii="宋体;SimSun" w:hAnsi="宋体;SimSun"/>
          <w:bCs/>
          <w:kern w:val="0"/>
          <w:szCs w:val="21"/>
        </w:rPr>
        <w:t>2:3:5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教师副高级岗位，专业技术五级、六级、七级岗位之间的结构比例控制目标为</w:t>
      </w:r>
      <w:r>
        <w:rPr>
          <w:rFonts w:cs="宋体;SimSun" w:ascii="宋体;SimSun" w:hAnsi="宋体;SimSun"/>
          <w:bCs/>
          <w:kern w:val="0"/>
          <w:szCs w:val="21"/>
        </w:rPr>
        <w:t>2:4:4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教师讲师岗位，专业技术八级、九级、十级岗位之间的比例为</w:t>
      </w:r>
      <w:r>
        <w:rPr>
          <w:rFonts w:cs="宋体;SimSun" w:ascii="宋体;SimSun" w:hAnsi="宋体;SimSun"/>
          <w:bCs/>
          <w:kern w:val="0"/>
          <w:szCs w:val="21"/>
        </w:rPr>
        <w:t>3:4:3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岗位聘用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应具有严谨的治学态度，良好的师德风范，教书育人，关爱学生，业务素质精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专业技术五级至九级岗位聘用基本条件和岗位竞聘条件。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基本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岗位竞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符合副高基本任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讲师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Cs w:val="21"/>
        </w:rPr>
        <w:t>四、申报时间与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申报时间与方式具体参见校人事处《关于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专业技术岗位等级聘用工作的通知》。符合条件的教师请下载填写相关申报表，并于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时之前交体艺部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浙江大学公共体育与艺术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体艺部教师专业技术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群体群艺术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艺部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部主任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2:00Z</dcterms:created>
  <dc:creator>管理人员</dc:creator>
  <dc:description/>
  <cp:keywords/>
  <dc:language>en-US</dc:language>
  <cp:lastModifiedBy>Camel</cp:lastModifiedBy>
  <cp:lastPrinted>2016-06-07T08:34:00Z</cp:lastPrinted>
  <dcterms:modified xsi:type="dcterms:W3CDTF">2017-06-01T01:03:00Z</dcterms:modified>
  <cp:revision>20</cp:revision>
  <dc:subject/>
  <dc:title>体艺部专业技术岗位等级设置及聘用实施办法</dc:title>
</cp:coreProperties>
</file>