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90" w:hRule="atLeast"/>
          <w:cantSplit w:val="true"/>
        </w:trPr>
        <w:tc>
          <w:tcPr>
            <w:tcW w:w="973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120"/>
              <w:rPr>
                <w:b/>
                <w:b/>
                <w:bCs/>
                <w:kern w:val="2"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6"/>
        <w:gridCol w:w="1292"/>
        <w:gridCol w:w="1875"/>
        <w:gridCol w:w="303"/>
        <w:gridCol w:w="2039"/>
        <w:gridCol w:w="1727"/>
      </w:tblGrid>
      <w:tr>
        <w:trPr>
          <w:trHeight w:val="1348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浙江大学教育基金会飞跃学生国际交流奖励基金资助项目——学生参加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洛杉矶国际武术比赛报名表</w:t>
            </w:r>
          </w:p>
          <w:p>
            <w:pPr>
              <w:pStyle w:val="Normal"/>
              <w:spacing w:lineRule="exact" w:line="440"/>
              <w:ind w:left="552" w:firstLine="3054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left="552" w:firstLine="3054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申  请  表</w:t>
            </w:r>
          </w:p>
        </w:tc>
      </w:tr>
      <w:tr>
        <w:trPr>
          <w:trHeight w:val="4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标准照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（省市县）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正式□ 中共预备□ 共青团员□ 群众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联系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定电话：      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表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均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/    </w:t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水平：</w:t>
            </w:r>
          </w:p>
        </w:tc>
      </w:tr>
      <w:tr>
        <w:trPr>
          <w:trHeight w:val="122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ascii="Damascus;ＭＳ 明朝" w:hAnsi="Damascus;ＭＳ 明朝" w:cs="Damascus;ＭＳ 明朝"/>
              </w:rPr>
              <w:t>以上</w:t>
            </w:r>
            <w:r>
              <w:rPr>
                <w:rFonts w:ascii="宋体;SimSun" w:hAnsi="宋体;SimSun" w:cs="宋体;SimSun"/>
              </w:rPr>
              <w:t>武术</w:t>
            </w:r>
            <w:r>
              <w:rPr>
                <w:rFonts w:ascii="Damascus;ＭＳ 明朝" w:hAnsi="Damascus;ＭＳ 明朝" w:cs="Damascus;ＭＳ 明朝"/>
              </w:rPr>
              <w:t>竞赛成绩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Damascus;ＭＳ 明朝" w:hAnsi="Damascus;ＭＳ 明朝" w:cs="Damascus;ＭＳ 明朝"/>
              </w:rPr>
              <w:t>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本人已阅读并愿意接受学校和院系关于在校生海外交流的各项规定，对其要求没有异议；表格所填内容均属实；承诺按计划完成交流学习，并认真履行其他各项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Cambria" w:cs="Cambria"/>
              </w:rPr>
              <w:t xml:space="preserve">                                  </w:t>
            </w:r>
            <w:r>
              <w:rPr/>
              <w:t>申请人（签名）：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学院、系、学园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eastAsia="Cambria" w:cs="Cambria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cs="Cambria" w:eastAsia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>
                <w:rFonts w:eastAsia="Cambria" w:cs="Cambria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公共体育与艺术部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outlineLvl w:val="0"/>
              <w:rPr/>
            </w:pPr>
            <w:r>
              <w:rPr/>
              <w:t>同意学生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的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2.</w:t>
            </w:r>
            <w:r>
              <w:rPr/>
              <w:t>参照学校学院相关政策及费用标准，学院计划资助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　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  <w:t>　　　　　</w:t>
            </w:r>
            <w:r>
              <w:rPr>
                <w:rFonts w:cs="Cambria" w:eastAsia="Cambria"/>
              </w:rPr>
              <w:t xml:space="preserve">        </w:t>
            </w:r>
            <w:r>
              <w:rPr>
                <w:rFonts w:cs="Cambria" w:eastAsia="Cambria"/>
              </w:rPr>
              <w:t xml:space="preserve">       </w:t>
            </w:r>
            <w:r>
              <w:rPr/>
              <w:t>领导（签名）：　</w:t>
            </w:r>
            <w:r>
              <w:rPr>
                <w:rFonts w:cs="Cambria" w:eastAsia="Cambria"/>
              </w:rPr>
              <w:t xml:space="preserve">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amascus">
    <w:altName w:val="ＭＳ 明朝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文档结构图 Char"/>
    <w:qFormat/>
    <w:rPr>
      <w:rFonts w:ascii="Heiti SC Light" w:hAnsi="Heiti SC Light" w:eastAsia="Heiti SC Light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21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Heiti SC Light" w:hAnsi="Heiti SC Light" w:eastAsia="Heiti SC Light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kern w:val="0"/>
      <w:sz w:val="21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03:00Z</dcterms:created>
  <dc:creator>hzxuman hp</dc:creator>
  <dc:description/>
  <dc:language>en-US</dc:language>
  <cp:lastModifiedBy>Windows 用户</cp:lastModifiedBy>
  <cp:lastPrinted>2014-05-30T09:32:00Z</cp:lastPrinted>
  <dcterms:modified xsi:type="dcterms:W3CDTF">2017-06-03T09:03:00Z</dcterms:modified>
  <cp:revision>2</cp:revision>
  <dc:subject/>
  <dc:title/>
</cp:coreProperties>
</file>