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73"/>
        <w:gridCol w:w="426"/>
        <w:gridCol w:w="949"/>
        <w:gridCol w:w="949"/>
        <w:gridCol w:w="1421"/>
        <w:gridCol w:w="1203"/>
        <w:gridCol w:w="1207"/>
        <w:gridCol w:w="741"/>
      </w:tblGrid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  表  队  名  单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材料科学与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001 ─006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林文平    领队：皮孝东    教练：林文平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皓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飞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芷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俊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兴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泽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狄海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心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志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易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熙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佳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志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锦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建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晔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超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军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子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文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方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雷伟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宏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佳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成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丽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嵛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诗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严靖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权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钰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素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钱怡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春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晓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建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孟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晓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小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杭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三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丕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才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国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沃银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传媒与国际文化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063 ─007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朱苗苗    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天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韵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思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明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倩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潜霁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紫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乐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依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心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求是学院丹阳青溪学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073 ─012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郑丹文    领队：华向理    教练：余保玲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博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家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非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以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俊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逸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建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亦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克拜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思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卓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孜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贾鹏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景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安哈尔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毓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弘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钱宇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拉巴次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聪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文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彬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玲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孟罗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文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婷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梦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旦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逸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方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雯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狄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蒙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洁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燕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云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之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艳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村璇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心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球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123 ─0169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吴语欣    教练：郑涵菲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津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浩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浏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宣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建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克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岸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清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小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楚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馨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金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梦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褚莹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慧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蕊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思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羽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悦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嘉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濮蕙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曲别娟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冉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甜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宜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晨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佳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益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语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国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流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金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敬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庭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涵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帕日地古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布苏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颖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晓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维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气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170 ─0268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张晓洁    领队：张竞文    教练：刘明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兵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弘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宗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子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佳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济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郦嘉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子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戚晨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盛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宗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丛林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黎金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亚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幸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良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浩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国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王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成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宗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虞邦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思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司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景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嘉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倩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桢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惠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嘉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梦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培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佳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奇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晟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丽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逸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亦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荣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贤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远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学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谷恭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岳奥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柳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敦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冠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聚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俊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泽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宜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起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菲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语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云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丹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轶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玉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慧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雅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乙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孝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嘉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树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江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季湘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建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竞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干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隆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珍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动物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269 ─0334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叶艇    领队：姜雪梅    教练：江丽军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可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嗣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今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吟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成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国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碧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文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启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书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埃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秀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可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萌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诗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梦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彬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晓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彤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烨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小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曲业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时维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家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学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有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雪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秀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晓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乔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关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海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盼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会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娟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思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喻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媛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常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火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圆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秦雪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易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媛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钱利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凤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华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翠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豫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丽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高分子科学与工程学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335 ─0380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陈泽星    领队：李柄醇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征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贾同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禧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柄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一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靖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忆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虞海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望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敏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国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城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晓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天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岑佳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威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安云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倍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慧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歆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泽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福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育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廉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任意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丹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滢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好伙伴赛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好伙伴赛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好伙伴赛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好伙伴赛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均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师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381 ─0414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陈金飞    领队：骆俊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家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白子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左江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啸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灌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尚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柳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天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俊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林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祁冰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新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叶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佀同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若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廷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琪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理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允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赖蛟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小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慧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艺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宇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艳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玲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阳林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钰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爱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奚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业技术转化研究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415 ─0419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晓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安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雅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露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共管理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420 ─0463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珈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高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尼玛顿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璇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迅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序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雅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卓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小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尹美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潇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柳佳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思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则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胜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晓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诗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洁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亚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秀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金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婷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卓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敬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之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柊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大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宁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庚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淑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慧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管理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464 ─0521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刘玉玲    领队：叶一凯    教练：许亚萍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潮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小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曜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嘉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威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毕英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易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卜杜艾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尔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宛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静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瑞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文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佳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巧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雨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敬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佳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心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书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贝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才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德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刘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凌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振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得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锭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翦崇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雪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谆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晓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小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宝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韵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凌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亦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宏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特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新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旭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素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光电科学与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522 ─0555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佳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师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勤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子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冠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炳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晋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政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志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剑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泽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以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力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金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培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岳永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家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明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陈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青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明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阿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书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紫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露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费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一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光华法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556 ─0585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李冬雪    领队：王书剑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甘祖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耑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甫日布加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段小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辰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佳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任茹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兰永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相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子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剀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涂方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凌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楚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若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镇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林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孟庆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思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英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红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红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美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金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国际联合学院（海宁校区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586 ─063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王玉芬    教练：陈志强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喻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丰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益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佳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捷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杭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文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振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以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天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亦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昌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海宇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轶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翁文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颖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霆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邢岳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泽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成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玉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寒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严瑜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廖铭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思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紫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玉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嘉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依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须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宁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海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卓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一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日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大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晓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鹿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治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国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晓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玉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海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633 ─0665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刘炬    领队：林官正    教练：黎晓飞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温可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爱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姝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佳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典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天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中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智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琼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旭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简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家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昭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解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雪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吉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余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战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克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莫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泽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佳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怡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姝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童晨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航空航天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666 ─067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许笑一    教练：张束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世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相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元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岑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璐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尉雅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伍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笑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泽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后勤集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678 ─072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林旭昌    领队：姜群瑛    教练：俞建平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志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正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申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克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任鹏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峻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洪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卫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忠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金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海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惠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花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维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柴伽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艳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诗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牟才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国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季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童德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金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林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淑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建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咏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张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任德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凤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建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瞿小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以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家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红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素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赛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向小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爱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国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伟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化学工程与生物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728 ─0794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沈律明    领队：韦飞扬    教练：虞松坤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饶志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锦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百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开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泽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江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嘎列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健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孔翊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光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端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仕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建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武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永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安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旭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笑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玉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皓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燕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茹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贾烨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敏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昭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梦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俊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骆胜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尔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国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显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青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炎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星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利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康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春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宇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蕾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涂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贾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蒙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宵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子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欣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亚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储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易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佳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苟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梦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化学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795 ─084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应伟清    领队：林旭锋    教练：田忠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克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奕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商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嘉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俞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中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符梦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颖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东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桂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宣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辰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侦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贤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继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纪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翌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秦海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维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蓝国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旭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钱文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银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委育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庆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明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谷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时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伟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利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秀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海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环境与资源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843 ─0906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倪吾钟    领队：周文军、何灵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尤昕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江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鑫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伍温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银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韦英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佳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泓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春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俊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文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一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哲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雨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熠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嘉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广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振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兆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根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逸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天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涂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圆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嵇灵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小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昭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燕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雪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坤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雅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海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娄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岑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梦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伊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文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红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小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江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虹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百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凤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逯慧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劲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和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文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宝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吾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建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907 ─099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项淑芳    领队：张瑜彬    教练：董晓虹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昌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天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杰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涛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育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蒲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富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铂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付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武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付松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斯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天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镓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力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坰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卫佳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一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欣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新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俊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焦中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洪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赫连勃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劭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小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建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钦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垚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杰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文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路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鹤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楚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佳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君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范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敏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本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如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钰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冷亭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军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彦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洪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安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志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乐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森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小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吉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榆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希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邱艺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雷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林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芳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淑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洁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建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善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逸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武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晓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小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瑞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洁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算机科学与技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0998 ─107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单珏慧、胡昱东    领队：游瑞杰    教练：楼恒阳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锦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子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博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济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佳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浩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清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天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金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庆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晓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姗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雨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暖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欣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思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敏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慧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单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煜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尚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克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弘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炜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穆华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佳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晓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小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庾龙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孔梦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海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翔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翁润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恺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炳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阮琳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子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莹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季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徐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诸凯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夷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亚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仲启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郗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颖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含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金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瑞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方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列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镜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宇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学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三人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继续教育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078 ─112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王正栋    领队：王正栋    教练：马跃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想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贾云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柯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易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高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廖才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邴建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翁雨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斯佳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吉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攀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欣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钊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小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立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丽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博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虞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伟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再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涂云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兆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一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淑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佳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素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卓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青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珍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招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运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建筑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123 ─1198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胡佳俊、金立乔    领队：王艺达、温作林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吉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龙世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子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努尔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巴特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小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安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昊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木尔别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买乌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高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聂绍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浩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建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慧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钊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梦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悦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筱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雅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婷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钱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逸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家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亚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亢阳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温作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博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包玉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泳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鸣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淑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苗晔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诗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佳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明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裴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海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奕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建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治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佳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姗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思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武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国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贺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宏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安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慧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祁巍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咏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金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洪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元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邬亚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育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199 ─1246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包松    领队：张洪汇    教练：郑亚杰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鹏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俊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基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世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欣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家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金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卓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戚博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胥凯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宇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宇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少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鸿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将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晋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欣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文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洁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益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莎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祉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伊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凯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晓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梦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文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宇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小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梦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静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卓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丹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均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喻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东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孟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学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247 ─1319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宇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林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华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苗新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文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硕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欣吾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韦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晶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欣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靖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佳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晨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莉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岳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玉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云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路赛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宇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嘉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邢张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思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明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宜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淑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子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秦雪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琼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利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丽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凯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雨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丽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晓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人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锦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路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燕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骆兴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高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曼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雪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小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梦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子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宏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小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爱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顺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培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小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清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雪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牛海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控制科学与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320 ─135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叶松    领队：丁立仲    教练：吕荷莉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剑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张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雨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登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树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梓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立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靳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熊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一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晨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皓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雨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贵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炜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炜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贵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佐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在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文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申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德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晓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倩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阳文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健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乔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求是学院蓝田学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358 ─1399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黄任群    领队：高铭希    教练：杨永明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科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之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书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虞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和甫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再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绍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仲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张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尔提克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努尔买买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暄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昕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景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煌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泽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寅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严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金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培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寿荣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心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烨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雨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一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敏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堃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钰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浣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佳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心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诗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琴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松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丽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静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马克思主义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400 ─1420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徐晓霞    领队：叶添阁    教练：张春晓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添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华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光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向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文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聪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奚佳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卓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恒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璐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香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明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宛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媛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蓝肖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依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素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能源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421 ─1488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赵传贤    领队：王一贺    教练：钱铁群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晓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田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佟凯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符必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银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凯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鸿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聪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必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昊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乔梁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成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涂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继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暮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泽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乐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慧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方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淑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洁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梦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官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沈珂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潇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儒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健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白清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赖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孟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建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丰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翔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志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元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荣杨一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陈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亚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芳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思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弈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包康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瑞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一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咨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兰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惠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忠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封亚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菊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惠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农业与生物技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489 ─1581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方俊、张弛、邰睿婕    领队：金敏    教练：方俊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嘉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凯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亨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挺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一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梅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官天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航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明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卢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明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靖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子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秉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泽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琪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杰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略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上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圣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月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舒宜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依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佩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韵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瀚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廖人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沈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左章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知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婉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菁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桂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悦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云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邢曲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任一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梦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凯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月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碧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娴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海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晓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宣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卞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启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颖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世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文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樟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东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邝刘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云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盛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付瑞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开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卓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露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旦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莹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羚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漪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美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超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永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文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嘉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欣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邱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小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向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建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碧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桂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农业试验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582 ─1606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马绍利    领队：吴正辉    教练：王华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杏朝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小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学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坤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秉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真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三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天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韦越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振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正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德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京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郁仙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荣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云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炳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国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戎念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亚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文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607 ─162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沈玉    领队：何苏丹    教练：陈涛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伟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国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潮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周伊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芳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业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珍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沙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春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软件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623 ─1629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王子澍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孟德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飘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命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630 ─1656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孙棋    领队：孙益    教练：陈烽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逸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峻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羊春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君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丹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一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雨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彦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一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心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力米姑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尼瓦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佩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玉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欣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柯玛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雪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孔琪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红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信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怡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爱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系统工程与食品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657 ─1691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KHO SETHYKU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洪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宴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柏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逸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则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政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建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宇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雨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清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杭妙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婧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宓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梦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彦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一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慧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秦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佳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伟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加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淑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凯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傅迎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韦真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学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692 ─1778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闻继威    领队：姚晨    教练：金慧娟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征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嘉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陆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京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科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云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志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永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宣伟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淳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展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学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水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浩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帅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豪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轶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恒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高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覃相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巩礼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阚国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武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泽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廖钟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晓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雪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小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骆仪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谈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弓馨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聂冰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汶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宇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易书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杰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一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茜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兴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博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虞钉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月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妙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辰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旭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庆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怡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梦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欢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雅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珍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淑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慧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胜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梦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梦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宣海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丝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青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仲杏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天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俊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庆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叔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闻继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骆亚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779 ─1796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敏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利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越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晓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玲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肖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凯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超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聂四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利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晓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爱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葛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海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益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外国语言文化与国际交流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797 ─1837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初悦    领队：王世轩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一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程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熙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金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世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瞿宁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润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佳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屈雨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淦心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颖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紫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钰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嘉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淑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程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晓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昱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一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孔唯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桂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慧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佳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金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熙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淏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方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慧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姜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淑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物理学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838 ─1884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队：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悦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岸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悦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文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一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尉国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昀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智国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水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奂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倩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汉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夏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月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宗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敬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翊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肖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亚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培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仇志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兆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正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飞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剑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和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国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海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国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佰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向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琴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校机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885 ─1943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胡义镰    领队：胡义镰    教练：吴叶海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雷振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传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志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宏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业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向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济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邱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锐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新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传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霖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佐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秦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骅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颖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翠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瑜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加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晶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艳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玉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文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子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利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伟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兴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志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群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素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苗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镒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赖欣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屠涪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志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银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进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宏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乐园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志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邵友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龚月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校医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944 ─1980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张仁炳    领队：缪锋    教练：沈立峰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慧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品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统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兴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颉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红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雪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候绍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雅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雅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秀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立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一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爱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慧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燕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华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付海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甘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玲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郎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水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缪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小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文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玲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秀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心理与行为科学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981 ─1994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陆智辉    领队：项玲连    教练：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詹少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戚坚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润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敖宇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匡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宁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雨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俞嘉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鹏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陆智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玲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信息与电子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995 ─2023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杨嘉豪    领队：余逸飞    教练：郭洋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江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齐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诸荣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经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其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非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嘉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益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麻续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浩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冰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涂剑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宇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赖思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江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邬承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晨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冀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国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烨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东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伍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鹏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2024 ─2085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王芳    领队：奕妍    教练：邵欣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段思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灵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银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卡木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伊拉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子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天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佳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子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水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瑞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梅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谷书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沛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瑞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心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露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艺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沁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赤那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毅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辛敏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斯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雨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艳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奕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严叶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雷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德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德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欣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子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易耀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曾林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月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诸凯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柯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戚程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赛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柴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玉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田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邓园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荣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燕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温丽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喜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雪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雪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昊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医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2086 ─2218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陈国忠    领队：俞杨海、王黎芳    教练：韦俊芳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岳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俊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钧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安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恩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逸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东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祎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锦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志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居思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郭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丰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穆泽帕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尔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阙清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继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明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孔凡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杰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季永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振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昆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凯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朔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一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佳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夏合那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艾亚斯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倩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盛思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鑫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小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佳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玲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慧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诗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玉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忠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美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辉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晓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佳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越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臧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非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培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嘉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路超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建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瑜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岑梦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孜古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依马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楚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祝仙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绘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修慧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丽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顾钰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凌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墨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梦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淑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欣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洪飞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骆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秋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倩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月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熊盛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曙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天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立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经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金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文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翟政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成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和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金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柯旖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孟丹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思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骆玉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路静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丽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蔚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起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财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娄引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岩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施国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光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光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运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婵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云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艾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海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瞿雪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蔚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伟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如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银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玉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好伙伴赛跑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银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碧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玉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翁亚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晓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圆正控股集团有限公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2219 ─225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徐金强    领队：盛亚东    教练：叶兰军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青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钦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永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振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连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政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跃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进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成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鲍广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百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秀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行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晓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中年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成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进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洪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兰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素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晓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工常青组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国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文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谭明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长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继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何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婉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佩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三人板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红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心球掷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定投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求是学院紫云碧峰学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2253 ─230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于杰    领队：李雅瑞    教练：叶亚金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炜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昊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仇睿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竞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伟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弈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缪卓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迟开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廖一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滕燕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吕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一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超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昊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海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嘉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晨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荣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泮子豪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季俊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拓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宏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魁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童鑫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7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宇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洁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溪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雨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莫香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薇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思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伍茜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8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裘艺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月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鹿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缪雨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季慧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蔡玲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颜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9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恬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诸文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敬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希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竺可桢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2303 ─2352 )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：蒋瀚霆    领队：孙浩    教练：钱锋</w:t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生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陈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陶鋆奕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徐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昭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宇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戚晨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瑞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易际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黎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君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鸿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英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子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子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重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一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昊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金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闫昌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子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利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紫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婧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舒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宇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匡柯颖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思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方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21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缪亦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裔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思思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三级跳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一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项全能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佳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相知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戴知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婉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10X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 xml:space="preserve">米接力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黎天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云梦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5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奕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5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雨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  表  队  名  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9:00Z</dcterms:created>
  <dc:creator>微软用户</dc:creator>
  <dc:description/>
  <dc:language>en-US</dc:language>
  <cp:lastModifiedBy>微软用户</cp:lastModifiedBy>
  <dcterms:modified xsi:type="dcterms:W3CDTF">2017-11-16T06:10:00Z</dcterms:modified>
  <cp:revision>2</cp:revision>
  <dc:subject/>
  <dc:title/>
</cp:coreProperties>
</file>