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19625" cy="566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52900" cy="568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91025" cy="58769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71975" cy="6248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00550" cy="7172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1:00Z</dcterms:created>
  <dc:creator>xpj</dc:creator>
  <dc:description/>
  <dc:language>en-US</dc:language>
  <cp:lastModifiedBy>xpj</cp:lastModifiedBy>
  <dcterms:modified xsi:type="dcterms:W3CDTF">2018-03-16T0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